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ologna, 23 febbraio 2009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a Presidente</w:t>
      </w:r>
    </w:p>
    <w:p>
      <w:pPr>
        <w:pStyle w:val="Normal"/>
        <w:ind w:left="7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ll’Assemblea Legislativ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rrogazione a risposta scritt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consigliere regionale Gianni Varan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ppreso che l’Asl di Bologna aveva emesso un “veloce” avviso pubblico, lo scorso dicembre, nell’albo aziendale, per servirsi di un professionista della comunicazione e verificato che la cifra stanziata per tale incarico, almeno in base a quanto formulato nell'avviso, – finalizzato ad un progetto di strategia della comunicazione in campo sanitario in collaborazione con la Regione – assomma alla notevole cifra di circa 110 mila euro lordi, una cifra non irrilevante se si considerano le difficoltà della spesa sanitaria e i molti problemi e costi ai quali è soggetta la gente che deve usufruire della sanità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ppurato che tale avviso risulta emesso il 17 dicembre con scadenza tassativa alle ore 12 del 27 dicembre, vale a dire in pieno periodo natalizio e senza validità del timbro postale, e dedotto da ciò che evidentemente tale questione comunicativa implicava una notevole urgenza, se si considera che, tolte le festività, l’avviso era visibile di fatto per non più di 7 giorni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ttolineato che la Regione, indicata come partner di questa operazione, ha al suo interno ampie e validissime competenze comunicative anche sul fronte sanitario, nonché una apposita agenzia comunicativa dotata di mezzi e personale, tale da rendere verosimilmente non necessario un apporto professionale ulteriore, almeno per quanto concerne la Regione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ricordato che il periodo di crisi e sofferenza generale e specificamente per la spesa sanitaria e sociale, mentre l’Asl stessa pretende assiduamente e con tassatività pagamenti dall’utenza e da produttori accreditati per cifre anche molto inferiori, rendono tale operazione come minimo discutibile e meritevole di essere valutata per capire se sia giustificabile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precisato infine che con tale interrogazione non si intende contestare l’eventuale professionista prescelto né la sua professionalità, che potrà risultare adeguata ed elevata, quanto le procedure e i costi scelti dalla direzione aziendale e dalla Regione, visto il suo coinvolgimento, nonché chiedersi se l’eventuale necessità dell’Asl di un addetto stampa poteva trovare più opportuna risposta e minori costi con mobilità all’interno della pubblica amministrazione o  concorso pubblico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ricordati infine recenti richiami della Corte dei Conti a non eccedere nel ricorso a professionalità esterne e consulenze, quando esistano all'interno della PA le professionalità necessarie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rroga perciò la Giunta regional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per sapere quanti e chi siano stati i concorrenti; in base a quali criteri sia stata effettuata la scelta, che comunque – a quanto dato sapere -  è stata tempestivamente e sollecitamente effettuata; come mai sia coinvolta la Regione che pure ha adeguate competenze professionali nella comunicazione al proprio interno e se il coinvolgimento della Regione non sia in realtà funzionale a motivare un costo elevato della prestazione ed assicurarne la copertura anche in carico alla Regione; in cosa consista questo progetto di strategia comunicativa e cosa abbia di nuovo e di urgente, visti i grandi e sistematici investimenti comunicativi sempre fatti da Regione e Asl, un soggetto che indubbiamente comunica molto, e visto che questa Regione vanta una consolidata capacità comunicativa di servizio, per la qual</w:t>
      </w:r>
      <w:r>
        <w:rPr>
          <w:rFonts w:cs="Century Gothic" w:ascii="Century Gothic" w:hAnsi="Century Gothic"/>
          <w:color w:val="000080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 xml:space="preserve"> esistono portali, uffici, call center ed il supporto rilevante nelle relazioni col pubblico addirittura di una società quale Cup2000; se non ritenga in ogni caso inopportune e discutibili le modalità ed i tempi di questa operazione, nonché i costi, tali da non apparire adeguati, trattandosi di finanziamenti pubblici ed essendo il committente, l’Asl, una azienda al servizio di tutti i cittadini</w:t>
      </w:r>
      <w:r>
        <w:rPr>
          <w:rFonts w:cs="Century Gothic" w:ascii="Century Gothic" w:hAnsi="Century Gothic"/>
          <w:color w:val="000080"/>
          <w:sz w:val="20"/>
          <w:szCs w:val="20"/>
        </w:rPr>
        <w:t>;</w:t>
      </w:r>
      <w:r>
        <w:rPr>
          <w:rFonts w:cs="Century Gothic" w:ascii="Century Gothic" w:hAnsi="Century Gothic"/>
          <w:sz w:val="20"/>
          <w:szCs w:val="20"/>
        </w:rPr>
        <w:t xml:space="preserve"> infine quale sia l'effettivo importo di tale prestazione, vale a dire se ci siano costi ulteriori rispetto a quelli indicati nell'avvis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Gianni Varani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359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32:00Z</dcterms:created>
  <dc:creator>Tiziana</dc:creator>
  <dc:description/>
  <cp:keywords/>
  <dc:language>en-US</dc:language>
  <cp:lastModifiedBy>Tiziana</cp:lastModifiedBy>
  <cp:lastPrinted>2009-02-23T11:47:00Z</cp:lastPrinted>
  <dcterms:modified xsi:type="dcterms:W3CDTF">2009-02-23T10:48:00Z</dcterms:modified>
  <cp:revision>1</cp:revision>
  <dc:subject/>
  <dc:title>Bologna, 23 febbraio 2009 </dc:title>
</cp:coreProperties>
</file>