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Forza Italia – Popolo della libertà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Gianni Varani – consigliere regional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ologna, 30 agosto 2009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a presidenza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mblea legislativ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rogazione a risposta scritt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consigliere regionale Gianni Varani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ppreso già a suo tempo, nelle scorse settimane, delle decisioni del cda Aifa circa la pillola abortiva Ru486, con le relative polemiche. e ricordato che il cda Aifa – stando alle notizie stampa – dovrebbe comunque ritrovarsi il 30 settembre per una “rilettura” definitiva dell’atto formale della decisione, mentre risulta però che debbano essere emanate linee guida nazionali sulle modalità di applicazione  e somministrazione della pillola, al fine di assicurare la tutela della salute delle donne interessate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rma restando la personale posizione dello scrivente contraria all’utilizzo di detta pillola, in quanto ritenuta – sempre dallo scrivente – in violazione della legge 194 e comunque finalizzata ad una ulteriore “banalizzazione” dell’aborto e ad un ulteriore e sempre più avanzato “scarico” di responsabilità sulla donna stessa dell’aborto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roga la Giunta regiona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sapere: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1) se, nell’attesa della formalizzazione definitiva della decisione dell’Aifa e nell’attesa delle necessarie linee guida nazionali applicative, sia continuata la somministrazione di detta pillola nella sanità emiliano-romagnola; 2) nel caso tale somministrazione sia proseguita comunque, se non sia illegittima; 3) se la somministrazione avvenuta in questi anni in Emilia-Romagna, in mancanza della decisione Aifa, sia stata illegittima; 4) quali siano i dati più recenti di utilizzo della pillola in Emilia-Romagna (in particolare si chiede almeno il raffronto tra le ultime due annualità, in totale e Asl per Asl, infine per sapere quanti casi abbiano registrato problemi e quanti, pur avendo utilizzato la pillola, siano poi dovuti ricorrere ugualmente all’aborto “tradizionale”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(Gianni Varani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4:00Z</dcterms:created>
  <dc:creator>varani_g</dc:creator>
  <dc:description/>
  <cp:keywords/>
  <dc:language>en-US</dc:language>
  <cp:lastModifiedBy>varani_g</cp:lastModifiedBy>
  <cp:lastPrinted>2009-08-31T10:19:00Z</cp:lastPrinted>
  <dcterms:modified xsi:type="dcterms:W3CDTF">2009-08-31T08:27:00Z</dcterms:modified>
  <cp:revision>2</cp:revision>
  <dc:subject/>
  <dc:title>Forza Italia – Popolo della libertà</dc:title>
</cp:coreProperties>
</file>