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logna, 1 giugno 09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a presidente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mblea legislativa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rogazione a risposta scritt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consigliere regionale Gianni Varani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reso da tempo della lunga cassa integrazione che colpisce quasi 500 lavoratori della Case New Holland a Imola, fabbrica rilevantissima nel comprensorio imolese e importantissima nell’ambito del complesso della Fiat italiana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sta le gravi incertezze sul futuro si lavoratori e famiglia e la mancanza di qualsivoglia comunicazione circa piani industriali di ripresa dell’attività produttiva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r consapevole della crisi in atto e delle competenze regionali in materia, stante la serietà del problema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roga la Giunta regional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sapere cosa si stia muovendo sul fronte della Case New Holland, se la Giunta regionale e gli enti locali si stiano muovendo e in che termini per cercare di trovare soluzioni e certezze al futuro di questa rilevantissima attività produttiv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Gianni Varani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20:00Z</dcterms:created>
  <dc:creator>Tiziana</dc:creator>
  <dc:description/>
  <cp:keywords/>
  <dc:language>en-US</dc:language>
  <cp:lastModifiedBy>Tiziana</cp:lastModifiedBy>
  <dcterms:modified xsi:type="dcterms:W3CDTF">2009-06-04T14:21:00Z</dcterms:modified>
  <cp:revision>1</cp:revision>
  <dc:subject/>
  <dc:title>Bologna, 1 giugno 09</dc:title>
</cp:coreProperties>
</file>