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both"/>
        <w:rPr>
          <w:rFonts w:ascii="Arial" w:hAnsi="Arial" w:cs="Arial"/>
        </w:rPr>
      </w:pPr>
      <w:r>
        <w:rPr>
          <w:rFonts w:cs="Arial" w:ascii="Arial" w:hAnsi="Arial"/>
        </w:rPr>
        <w:t>23 ottobre 07 – DIBATTITO in Consiglio regionale Emilia-Romagna su linee di indirizzo in materia di energia –</w:t>
      </w:r>
    </w:p>
    <w:p>
      <w:pPr>
        <w:pStyle w:val="NormaleWeb"/>
        <w:spacing w:before="280" w:after="0"/>
        <w:jc w:val="both"/>
        <w:rPr>
          <w:rFonts w:ascii="Arial" w:hAnsi="Arial" w:cs="Arial"/>
          <w:b/>
          <w:b/>
          <w:bCs/>
        </w:rPr>
      </w:pPr>
      <w:r>
        <w:rPr>
          <w:rFonts w:cs="Arial" w:ascii="Arial" w:hAnsi="Arial"/>
          <w:b/>
          <w:bCs/>
        </w:rPr>
        <w:t>Intervento Varani: Troppe concessioni gli “apocalittici”</w:t>
      </w:r>
    </w:p>
    <w:p>
      <w:pPr>
        <w:pStyle w:val="NormaleWeb"/>
        <w:spacing w:before="280" w:after="0"/>
        <w:jc w:val="both"/>
        <w:rPr>
          <w:rFonts w:ascii="Arial" w:hAnsi="Arial" w:cs="Arial"/>
        </w:rPr>
      </w:pPr>
      <w:r>
        <w:rPr>
          <w:rFonts w:cs="Arial" w:ascii="Arial" w:hAnsi="Arial"/>
        </w:rPr>
        <w:t>Ad alcuni potrà dare fastidio, ad altri suonare retorico, ma credo non sia inutile dibattere anche e soprattutto di quelle che io chiamo interferenze ideologiche, degli “a priori” che attraversano e condizionano le linee regionali sull'energia e il Piano energetico in gestazione. Mi ha del resto lanciato la palla in questa direzione lo stesso assessore Campagnoli, quando ha parlato di “catastrofisti e ottimisti” come visioni da superare. Non credo che saranno superati perché questo piano in realtà cede ad una parte, oggi egemonica. Io userò però un'altra categoria.</w:t>
      </w:r>
    </w:p>
    <w:p>
      <w:pPr>
        <w:pStyle w:val="NormaleWeb"/>
        <w:spacing w:before="280" w:after="0"/>
        <w:jc w:val="both"/>
        <w:rPr>
          <w:rFonts w:ascii="Arial" w:hAnsi="Arial" w:cs="Arial"/>
        </w:rPr>
      </w:pPr>
      <w:r>
        <w:rPr>
          <w:rFonts w:cs="Arial" w:ascii="Arial" w:hAnsi="Arial"/>
        </w:rPr>
        <w:t>Dicevo che possiamo parlare degli “a priori”, delle interferenze ideologiche di questo piano perché il Piano energetico, sul piano verbale, fa concessioni rilevanti ad una visione del mondo e del suo futuro e quindi fa concessioni importanti ad una parte politica. Basta leggere le premesse per accertarsi che viene data per assodata e scontata una certa “weltanschauung”, una visione del mondo. Schematizzo il confronto, saltando alcuni passaggi, in due filosofie, due fedi che si confrontano: anziché catastrofisti e ottimisti userò le parole “apocalittici e negazionisti”.</w:t>
      </w:r>
    </w:p>
    <w:p>
      <w:pPr>
        <w:pStyle w:val="NormaleWeb"/>
        <w:spacing w:before="280" w:after="0"/>
        <w:jc w:val="both"/>
        <w:rPr>
          <w:rFonts w:ascii="Arial" w:hAnsi="Arial" w:cs="Arial"/>
        </w:rPr>
      </w:pPr>
      <w:r>
        <w:rPr>
          <w:rFonts w:cs="Arial" w:ascii="Arial" w:hAnsi="Arial"/>
        </w:rPr>
        <w:t>La Bibbia, meglio, il Corano degli apocalittici è il Protocollo di Kyoto. Ci sono alcuni sottosistemi, alcune varianti tra gli apocalittici, ma il Piano energetico che sta per essere partorito concede molto, a mio avviso troppo, sul piano verbale agli apocalittici. In ogni caso si sposa verbalmente Kyoto. Mi si dirà che siamo obbligati a farlo. Cercherò comunque di spiegare tra poco, in breve, cosa credono e pretendono di imporre gli apocalittici che hanno trovato un nuovo profeta ad alto impatto comunicativo: Al Gore.</w:t>
      </w:r>
    </w:p>
    <w:p>
      <w:pPr>
        <w:pStyle w:val="NormaleWeb"/>
        <w:spacing w:before="280" w:after="0"/>
        <w:jc w:val="both"/>
        <w:rPr>
          <w:rFonts w:ascii="Arial" w:hAnsi="Arial" w:cs="Arial"/>
        </w:rPr>
      </w:pPr>
      <w:r>
        <w:rPr>
          <w:rFonts w:cs="Arial" w:ascii="Arial" w:hAnsi="Arial"/>
        </w:rPr>
        <w:t>Premetto però che non mi arruolo nemmeno tra i negazionisti, reattivi per definizione. C'è una terza via, che la Giunta regionale e gran parte della sinistra non sta nemmeno cercando. L’accennerò tra poco.  Vorrei che almeno il dibattito servisse a farsi qualche domanda nella spessa armatura di certezze dogmatiche del fronte apocalittico.</w:t>
      </w:r>
    </w:p>
    <w:p>
      <w:pPr>
        <w:pStyle w:val="NormaleWeb"/>
        <w:spacing w:before="280" w:after="0"/>
        <w:jc w:val="both"/>
        <w:rPr>
          <w:rFonts w:ascii="Arial" w:hAnsi="Arial" w:cs="Arial"/>
        </w:rPr>
      </w:pPr>
      <w:r>
        <w:rPr>
          <w:rFonts w:cs="Arial" w:ascii="Arial" w:hAnsi="Arial"/>
        </w:rPr>
        <w:t>Dico subito che ci sono - ecco i sottosistemi - apocalittici convinti e apocalittici di mestiere, anche opportunisti in taluni casi, dei quali è perciò dubbia la “fede”, ma non certo le declamazioni pubbliche e l'arroganza di certe affermazioni.</w:t>
      </w:r>
    </w:p>
    <w:p>
      <w:pPr>
        <w:pStyle w:val="NormaleWeb"/>
        <w:spacing w:before="280" w:after="0"/>
        <w:jc w:val="both"/>
        <w:rPr/>
      </w:pPr>
      <w:r>
        <w:rPr>
          <w:rFonts w:cs="Arial" w:ascii="Arial" w:hAnsi="Arial"/>
        </w:rPr>
        <w:t xml:space="preserve">Mi permetto di fare ciò, cioè di ritenere necessario farsi almeno qualche domanda e porsi dei dubbi, perché l'apocalittico di mestiere, se non di fede, Pecoraro Scanio ha manifestato una certezza assoluta che poi subito è stata smentita, tra l'altro da esponenti della famiglia Prodi. L'apocalittico </w:t>
      </w:r>
      <w:r>
        <w:rPr>
          <w:rFonts w:cs="Arial" w:ascii="Arial" w:hAnsi="Arial"/>
          <w:i/>
          <w:iCs/>
        </w:rPr>
        <w:t>professional</w:t>
      </w:r>
      <w:r>
        <w:rPr>
          <w:rFonts w:cs="Arial" w:ascii="Arial" w:hAnsi="Arial"/>
        </w:rPr>
        <w:t xml:space="preserve"> Pecoraro Scanio ci ha detto che la temperatura media italiana era aumentata quattro volte della media mondiale negli ultimi cento anni. Panico, catastrofe in arrivo, paludi alle porte di Bologna, poi ci hanno detto che l'aumento invece è dello 0,4%. C'è un aumento, non va negato, ma dal punto di vista aritmetico le cose cambiano molto, tra 4 e 0,4 c'è una enorme differenza e ciò pone dubbi su chi governa e sulla sua competenza.</w:t>
      </w:r>
    </w:p>
    <w:p>
      <w:pPr>
        <w:pStyle w:val="NormaleWeb"/>
        <w:spacing w:before="280" w:after="0"/>
        <w:jc w:val="both"/>
        <w:rPr>
          <w:rFonts w:ascii="Arial" w:hAnsi="Arial" w:cs="Arial"/>
        </w:rPr>
      </w:pPr>
      <w:r>
        <w:rPr>
          <w:rFonts w:cs="Arial" w:ascii="Arial" w:hAnsi="Arial"/>
        </w:rPr>
        <w:t>Abbiamo visto numeri ballerini anche in commissione, negli emendamenti depositati. Perciò dubbi e domande dovrebbero entrare nelle menti apocalittiche. Non avverrà.</w:t>
      </w:r>
    </w:p>
    <w:p>
      <w:pPr>
        <w:pStyle w:val="NormaleWeb"/>
        <w:spacing w:before="280" w:after="0"/>
        <w:jc w:val="both"/>
        <w:rPr>
          <w:rFonts w:ascii="Arial" w:hAnsi="Arial" w:cs="Arial"/>
        </w:rPr>
      </w:pPr>
      <w:r>
        <w:rPr>
          <w:rFonts w:cs="Arial" w:ascii="Arial" w:hAnsi="Arial"/>
        </w:rPr>
        <w:t>Dobbiamo farci più domande, signori, ma oggi la “weltanschauung” vincente, nonostante l'appello di “Campagnoli – Littizzetto”, è quella apocalittica. La visione che vince è quella, tanto che alcuni ex comunisti, tanti rivoluzionari mancati, ora hanno spostato l'asse rivoluzionario, le utopie, la giustizia dal sociale all'ambiente. L'ambiente è la nuova frontiera dove cimentarsi nei massimalismi che la politica sul sociale non riesce più credibilmente a portare avanti e la Giunta regionale, alias Errani e Campagnoli, ha ceduto. Errani e Campagnoli non sono apocalittici, a mio parere; hanno fatto una scelta politico-elettorale. Lo spiegherò più avanti e proverò ad intercettare quello che io penso sia il doppio gioco di questa partita sul piano energetico, segnalando anche dov'è l'errore politico.</w:t>
      </w:r>
    </w:p>
    <w:p>
      <w:pPr>
        <w:pStyle w:val="NormaleWeb"/>
        <w:spacing w:before="280" w:after="0"/>
        <w:jc w:val="both"/>
        <w:rPr>
          <w:rFonts w:ascii="Arial" w:hAnsi="Arial" w:cs="Arial"/>
        </w:rPr>
      </w:pPr>
      <w:r>
        <w:rPr>
          <w:rFonts w:cs="Arial" w:ascii="Arial" w:hAnsi="Arial"/>
        </w:rPr>
        <w:t>Dicevo che comunque nell'immaginario collettivo e dei mass media la visione catastrofista ambientale è comunque quella oggi dominante, vedi il già citato premio Nobel all'apocalittico Al Gore. Ovvero ci si aspetta un futuro di super riscaldamento e se l'inverno sarà ultra freddo, come ci serve peraltro per combattere la zanzara tigre, è comunque colpa lo stesso del riscaldamento. L'estate sarà torrida, ma se poi è piovosa e fresca è colpa lo stesso dell'effetto serra, i ghiacciai sono “fritti” e la Romagna verrà sommersa. Insomma, affermazioni, direbbe Popper, infalsificabili. Nulla può smentirle, perciò a rigore non sarebbero scientifiche.</w:t>
      </w:r>
    </w:p>
    <w:p>
      <w:pPr>
        <w:pStyle w:val="NormaleWeb"/>
        <w:spacing w:before="280" w:after="0"/>
        <w:jc w:val="both"/>
        <w:rPr>
          <w:rFonts w:ascii="Arial" w:hAnsi="Arial" w:cs="Arial"/>
        </w:rPr>
      </w:pPr>
      <w:r>
        <w:rPr>
          <w:rFonts w:cs="Arial" w:ascii="Arial" w:hAnsi="Arial"/>
        </w:rPr>
        <w:t>È tutto vero? È tutto certo? La politica vacilla, è pensiero debole, perciò vulnerabile. Un esempio della vittoria apocalittica oggi, con le relative conseguenze economico-finanziarie: Angela Merkel aveva dichiarato senza mezzi termini, prima di diventare cancelliere, che il Protocollo di Kyoto era un monumento all'imbecillità; oggi, da cancelliera sta investendo, ad esempio, nell'innalzamento delle dighe che proteggono lo Schleswig-Holstein e stanno facendo delle variazioni alla foce dell'Elba perché si pensa che fra un secolo il mare del Nord potrebbe tracimare. Qual è la Merkel attendibile, affidabile?</w:t>
      </w:r>
    </w:p>
    <w:p>
      <w:pPr>
        <w:pStyle w:val="NormaleWeb"/>
        <w:spacing w:before="280" w:after="0"/>
        <w:jc w:val="both"/>
        <w:rPr>
          <w:rFonts w:ascii="Arial" w:hAnsi="Arial" w:cs="Arial"/>
        </w:rPr>
      </w:pPr>
      <w:r>
        <w:rPr>
          <w:rFonts w:cs="Arial" w:ascii="Arial" w:hAnsi="Arial"/>
        </w:rPr>
        <w:t xml:space="preserve">Vorrei provare a segnalare qualche altro interrogativo secondo gli apocalittici e il loro testo sacro: l'effetto serra è tutto colpa del CO2 e dell'anidride carbonica cattiva. Vorrei fare presente che quantitativamente il gas serra più importante è il vapore acqueo e non è ancora ben chiaro quanta sia la responsabilità antropica nella produzione di anidride carbonica. Un altro mito apocalittico implicito merita forse qualche domanda in più almeno: la terra è una brava donna - no? – è una “dea”, anzi è  “Gea”, che ha un suo equilibrio perfetto - questo è il mito - e se non ci fosse il parassita uomo che eccede nella procreazione godrebbe di ottima salute. La stabilità del clima, diciamocelo, è un mito, non c'è mai stata, se non tra periodi mutevoli e relativamente brevi. Il futuro del clima terrestre, purtroppo, non è la stabilità. Noi siamo figli di una stagione climatica recente, negli ultimi 2000 anni ci sono state notevoli variazioni: Annibale ha potuto attraversare le Alpi a suo tempo; durante molti inverni nel periodo romano ad Aosta si poteva festeggiare una fiera rinomata perché a fine anno i valichi erano transitabili causa ritiro della neve. Nel 1200 in Trentino si coltivavano viti e ulivi anche a 1.300 metri di altitudine. Basterebbe studiare l'andamento delle glaciazioni e del loro ritiro per rendersi conto che “Gea”, questa dea capricciosa e suscettibile nell'immaginario degli apocalittici, è piuttosto mutevole di carattere, cioè di clima. Rammento da profano che quando la vita è esplosa sul nostro pianeta nel Giurassico l'anidride carbonica sembra che fosse 18 volte superiore all'attuale, al tempo dei dinosauri era 9 volte superiore all'attuale. </w:t>
      </w:r>
    </w:p>
    <w:p>
      <w:pPr>
        <w:pStyle w:val="NormaleWeb"/>
        <w:spacing w:before="280" w:after="0"/>
        <w:jc w:val="both"/>
        <w:rPr>
          <w:rFonts w:ascii="Arial" w:hAnsi="Arial" w:cs="Arial"/>
        </w:rPr>
      </w:pPr>
      <w:r>
        <w:rPr>
          <w:rFonts w:cs="Arial" w:ascii="Arial" w:hAnsi="Arial"/>
        </w:rPr>
        <w:t xml:space="preserve">Con ciò non voglio arruolarmi, lo ripeto, nei negazionisti, dobbiamo avere sommamente a cuore la nostra terra, dobbiamo essere responsabili. Dobbiamo avere sommamente a cuore la nostra terra. </w:t>
      </w:r>
    </w:p>
    <w:p>
      <w:pPr>
        <w:pStyle w:val="NormaleWeb"/>
        <w:spacing w:before="280" w:after="0"/>
        <w:jc w:val="both"/>
        <w:rPr>
          <w:rFonts w:ascii="Arial" w:hAnsi="Arial" w:cs="Arial"/>
        </w:rPr>
      </w:pPr>
      <w:r>
        <w:rPr>
          <w:rFonts w:cs="Arial" w:ascii="Arial" w:hAnsi="Arial"/>
        </w:rPr>
      </w:r>
    </w:p>
    <w:p>
      <w:pPr>
        <w:pStyle w:val="NormaleWeb"/>
        <w:spacing w:before="280" w:after="0"/>
        <w:jc w:val="both"/>
        <w:rPr>
          <w:rFonts w:ascii="Arial" w:hAnsi="Arial" w:cs="Arial"/>
        </w:rPr>
      </w:pPr>
      <w:r>
        <w:rPr>
          <w:rFonts w:cs="Arial" w:ascii="Arial" w:hAnsi="Arial"/>
        </w:rPr>
        <w:t xml:space="preserve">Credo che ci possa essere un ambientalismo responsabile, che non usa toni fanatici e dogmatici per fede o per mestiere, quindi una terza via realista che non consideri l'uomo un intruso o allo stesso livello della carota. I cattolici, rispettosi e amanti del creato e della persona umana, potrebbero dare molto a questa terza via. </w:t>
      </w:r>
    </w:p>
    <w:p>
      <w:pPr>
        <w:pStyle w:val="NormaleWeb"/>
        <w:spacing w:before="280" w:after="0"/>
        <w:jc w:val="both"/>
        <w:rPr>
          <w:rFonts w:ascii="Arial" w:hAnsi="Arial" w:cs="Arial"/>
        </w:rPr>
      </w:pPr>
      <w:r>
        <w:rPr>
          <w:rFonts w:cs="Arial" w:ascii="Arial" w:hAnsi="Arial"/>
        </w:rPr>
        <w:t>Un'indagine tra la comunità scientifica al riguardo non sarebbe inutile, scopriremmo che il pensiero non è così uniforme, fermo restando che già ho ammesso la vittoria congiunturale degli apocalittici attraverso i mass media. L'effetto serra oggi è una certezza che non viene discussa, segnalo tuttavia che negli Stati Uniti poche settimane fa è stata pubblicata una ricerca sulle riviste scientifiche più autorevoli. Sono state analizzate 528 ricerche sui cambiamenti ambientali tra il 2004 e il 2007 sulle riviste più autorevoli, dicevo, solo il 7% di questi articoli sostiene esplicitamente che sia la causa umana la ragione, il colpevole dei mutamenti climatici; il 45% accetta ma non dà sostegno esplicito a questa tesi; il 48% la ignora completamente. Quindi, la comunità scientifica non è così pacificata nella sequela degli apocalittici e di Al Gore.</w:t>
      </w:r>
    </w:p>
    <w:p>
      <w:pPr>
        <w:pStyle w:val="NormaleWeb"/>
        <w:spacing w:before="280" w:after="0"/>
        <w:jc w:val="both"/>
        <w:rPr>
          <w:rFonts w:ascii="Arial" w:hAnsi="Arial" w:cs="Arial"/>
        </w:rPr>
      </w:pPr>
      <w:r>
        <w:rPr>
          <w:rFonts w:cs="Arial" w:ascii="Arial" w:hAnsi="Arial"/>
        </w:rPr>
        <w:t>Gli apocalittici naturalmente vogliono che i negazionisti, coloro che contestano tali teologie e il testo sacro di Kyoto, siano messi al bando e non abbiano diritto di parola. C'è una crociata in corso, vedremo come andrà a finire. Con ciò, l'ho già detto, non sono così ingenuo da sposare la causa negazionista. Il petrolio, lo sappiamo, finirà, dobbiamo fare scelte coraggiose, petrolio e gas non dureranno in eterno, e sono scelte che non possono non spettare, a mio avviso, a un Governo nazionale, è risibile che una singola Regione possa avere ampia delega in materia. La questione energetica e ambientale è fuori dalla portata regionale. Le Regioni devono essere fortemente corresponsabilizzate, ad esempio nella scelta della localizzazione degli impianti, nella gestione responsabile del rapporto con le popolazioni e con il territorio. Che Regioni ed enti locali abbiano poteri di veto su questa materia invece è molto più problematico. Casomai sono poi gli stessi enti locali che vogliono case riscaldate e rifiuti e impianti energetici a casa d'altri, per cui concretamente ci va bene che il nucleare ci fornisca benessere ma dall'estero.</w:t>
      </w:r>
    </w:p>
    <w:p>
      <w:pPr>
        <w:pStyle w:val="NormaleWeb"/>
        <w:spacing w:before="280" w:after="0"/>
        <w:jc w:val="both"/>
        <w:rPr>
          <w:rFonts w:ascii="Arial" w:hAnsi="Arial" w:cs="Arial"/>
        </w:rPr>
      </w:pPr>
      <w:r>
        <w:rPr>
          <w:rFonts w:cs="Arial" w:ascii="Arial" w:hAnsi="Arial"/>
        </w:rPr>
        <w:t>Le conseguenze politiche di dipendenza dell'Italia e di vulnerabilità politica sono ampiamente note e il gas può essere un'altra potenziale arma alla nostra nuca.</w:t>
      </w:r>
    </w:p>
    <w:p>
      <w:pPr>
        <w:pStyle w:val="NormaleWeb"/>
        <w:spacing w:before="280" w:after="0"/>
        <w:jc w:val="both"/>
        <w:rPr>
          <w:rFonts w:ascii="Arial" w:hAnsi="Arial" w:cs="Arial"/>
        </w:rPr>
      </w:pPr>
      <w:r>
        <w:rPr>
          <w:rFonts w:cs="Arial" w:ascii="Arial" w:hAnsi="Arial"/>
        </w:rPr>
        <w:t>La Giunta regionale ha fatto un piano a mio avviso veramente non credibile fino in fondo, non ci sono vere scelte, se non molte scelte ovvie, non ci sono segnali politici forti verso Roma. Poteva almeno lanciare qualche messaggio politico forte, caratterizzato almeno sul piano comunicativo per creare una onda comunicativa nella direzione di scelte serie. È invece una mediazione, a nostro avviso, al ribasso, un compitino da assolvere. Per quale ragione? La Giunta ha deciso che non si doveva fare un piano senza gli apocalittici, senza il loro voto. Io credo sia un errore. Un vero Piano energetico serio si sarebbe dovuto fare senza gli apocalittici, veri o di mestieri, in questo io vedo una asimmetria politica con il welfare a Roma: una riforma del welfare in Italia non si può fare con l'estrema sinistra, ma ci si prova lo stesso. Idem sui temi ambientali ed energetici.</w:t>
      </w:r>
    </w:p>
    <w:p>
      <w:pPr>
        <w:pStyle w:val="NormaleWeb"/>
        <w:spacing w:before="280" w:after="0"/>
        <w:jc w:val="both"/>
        <w:rPr>
          <w:rFonts w:ascii="Arial" w:hAnsi="Arial" w:cs="Arial"/>
        </w:rPr>
      </w:pPr>
      <w:r>
        <w:rPr>
          <w:rFonts w:cs="Arial" w:ascii="Arial" w:hAnsi="Arial"/>
        </w:rPr>
        <w:t>Per ragioni elettorali, comunicative, per cedimento al pensiero dominante e per ossequio a distanza al Nobel Al Gore e al testo sacro di Kyoto, Errani non può fare il piano senza il voto dei Verdi e di altri vicini alle loro tesi. E così enormi concessioni verbali in commissione, fino ad autocastrarsi la possibilità emergenziale di nuovi impianti energetici convenzionali quando ce ne fosse assoluto bisogno, con tutte le garanzie del caso.</w:t>
      </w:r>
    </w:p>
    <w:p>
      <w:pPr>
        <w:pStyle w:val="NormaleWeb"/>
        <w:spacing w:before="280" w:after="0"/>
        <w:jc w:val="both"/>
        <w:rPr>
          <w:rFonts w:ascii="Arial" w:hAnsi="Arial" w:cs="Arial"/>
        </w:rPr>
      </w:pPr>
      <w:r>
        <w:rPr>
          <w:rFonts w:cs="Arial" w:ascii="Arial" w:hAnsi="Arial"/>
        </w:rPr>
        <w:t>Il calcolo politico è evidente, solo che i Verdi furbescamente, pur avendo ottenuto molto, tengono ancora il proprio voto in sospeso. Vogliono altro e, nonostante quanto ottenuto con emendamenti, hanno detto “vedremo cosa votare in Aula”. Ricatteranno ancora la Giunta visto che hanno visto la posizione debole di Campagnoli e di Errani, vogliono altre concessioni alla visione apocalittica, che poi potrà significare studi, consulenze, progetti.</w:t>
      </w:r>
    </w:p>
    <w:p>
      <w:pPr>
        <w:pStyle w:val="NormaleWeb"/>
        <w:spacing w:before="280" w:after="0"/>
        <w:jc w:val="both"/>
        <w:rPr>
          <w:rFonts w:ascii="Arial" w:hAnsi="Arial" w:cs="Arial"/>
        </w:rPr>
      </w:pPr>
      <w:r>
        <w:rPr>
          <w:rFonts w:cs="Arial" w:ascii="Arial" w:hAnsi="Arial"/>
        </w:rPr>
        <w:t>C'è un effetto di questo gioco: che in questo piano ci saranno molte - e ci sono già molte -contraddizioni e molte aporie. C'è perciò bisogno di farci un'ultima serie di domande politiche. La Giunta concede molto ai Verdi e all'ala sinistra ambientalista perché ritiene di poterli raggirare? Il Piano energetico è un insieme di furbesche cambiali in bianco, giochi di parole che la Giunta utilizzerà comunque a proprio piacimento, oppure è semplicemente evidente che non avrà effetti reali, delegando a Roma la sostanza delle politiche energetiche e perciò quindi “infiliamoci dentro di tutto, Kyoto in testa, tanto sotto sotto non servirà”. Non ho ora una risposta. In realtà i molti finanziamenti che Campagnoli ha annunciato con queste premesse rischiano di disperdersi molto, per molti rivoli.</w:t>
      </w:r>
    </w:p>
    <w:p>
      <w:pPr>
        <w:pStyle w:val="NormaleWeb"/>
        <w:spacing w:before="280" w:after="0"/>
        <w:jc w:val="both"/>
        <w:rPr>
          <w:rFonts w:ascii="Arial" w:hAnsi="Arial" w:cs="Arial"/>
        </w:rPr>
      </w:pPr>
      <w:r>
        <w:rPr>
          <w:rFonts w:cs="Arial" w:ascii="Arial" w:hAnsi="Arial"/>
        </w:rPr>
        <w:t xml:space="preserve">Tendo a pensare, ma forse è una speranza la mia, che ci sia un doppio gioco - concessioni verbali degli apocalittici, contraddizioni quasi volute per poter poi fare a seconda delle possibilità e delle necessità -. Ripeto, mi illudo forse in questa speranza. I Verdi apocalittici, ovviamente, non sono ingenui, conoscono il doppio gioco, ma intanto avanzano, il premio Nobel li ha sovreccitati, non riusciremo a tenerli fermi, certamente non ci riesce Errani e il suo assessore Campagnoli, ma essi, Errani e i suoi compagni, continuano a pensare che il consenso politico-elettorale resterà dalla loro parte nonostante i disastri di Cofferati e questa certezza però pone a noi della CdL in Emilia-Romagna un sacco di domand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54:00Z</dcterms:created>
  <dc:creator>varani_g</dc:creator>
  <dc:description/>
  <dc:language>en-US</dc:language>
  <cp:lastModifiedBy>varani_g</cp:lastModifiedBy>
  <dcterms:modified xsi:type="dcterms:W3CDTF">2007-11-11T09:54:00Z</dcterms:modified>
  <cp:revision>1</cp:revision>
  <dc:subject/>
  <dc:title>23 ottobre 07 – DIBATTITO in Consiglio regionale Emilia-Romagna su linee di indirizzo in materia di energia –</dc:title>
</cp:coreProperties>
</file>