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ologna, 1/12/09 – COMUNICATO STAMP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QUESTIONE FAMIGLIA/CONVIVENZA: FINANZIARIA REGIONE NON ALLARGA DIRITTI, CANCELLA UN SOGGETTO CHIA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e la discussione sull’articolo 42 della finanziaria regionale si alza di livello e di intensità è solo un bene. La scelta regionale è, se possibile, anche peggio dei discussi e abbandonati Dico di bindiana memoria, che erano almeno una parvenza di contratto e di assunzione di responsabilità. La Regione non ha formalizzato dei Dico veri e propri perché sarebbe stato palesemente incostituzionale, spettando al codice civile e perciò allo Stato la materia. Ma ricorrere ad un regolamento anagrafico è una furbata peggiore, se possibile. Non si tratta quindi di una manovra soft, neutra e legittimata, come voleva far passare la Giunta regionale, di mero allargamento di diritti. Si tratta di una mostruosità giuridica, perché si equipara un livello zero di assunzione di responsabilità (una mera convivenza anagrafica, qualunque essa sia, alla quale si assicurano diritti e servizi a fronte di un livello nullo di doveri) ad una forma giuridicamente rilevante e carica di oneri e doveri, qual è un matrimonio regolato. Quindi di fatto – qualunque cosa dica la Giunta e qualunque finanziamento civetta pro famiglie verrà con emendamento proposto per far digerire il boccone agli alleati cattolici – si da una spallata esiziale all’istituto familiare. Oggettivamente, se verrà garantito qualsiasi servizio spettante alla famiglia a qualsiasi informale convivenza, non converrà più sposarsi. Non si lamentino poi della mancanza di regole sociali, della mancanza di assunzione di responsabilità e della disintegrazione di un tessuto sociale. L’appello del cardinale di Bologna è perciò opportuno. Io e altri colleghi presenteremo ovviamente emendamenti per fermare le scelte della Giunta. Speriamo la nostra non sia solo testimonianza. </w:t>
      </w:r>
      <w:r>
        <w:rPr>
          <w:rFonts w:cs="Century Gothic" w:ascii="Century Gothic" w:hAnsi="Century Gothic"/>
          <w:b/>
          <w:bCs/>
          <w:sz w:val="20"/>
          <w:szCs w:val="20"/>
          <w:u w:val="single"/>
        </w:rPr>
        <w:t>Ovviamente è grave che un tale tema – peraltro dentro un pdl fermato da anni in commissione dalla stessa maggioranza - sia stato introdotto in zona Cesarini, dentro la finanziaria regio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t>Consigliere regionale fi-pdl</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2:00Z</dcterms:created>
  <dc:creator>varani_g</dc:creator>
  <dc:description/>
  <cp:keywords/>
  <dc:language>en-US</dc:language>
  <cp:lastModifiedBy>varani_g</cp:lastModifiedBy>
  <dcterms:modified xsi:type="dcterms:W3CDTF">2009-12-15T07:52:00Z</dcterms:modified>
  <cp:revision>1</cp:revision>
  <dc:subject/>
  <dc:title>Bologna, 1/12/09 – COMUNICATO STAMPA</dc:title>
</cp:coreProperties>
</file>