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 xml:space="preserve">Bologna, luglio 2009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isoluzi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Assemblea legislativa dell’Emilia-Romag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nsiderata l’importanza che rappresenta il ciclismo in Emilia-Romagna sul piano sportivo dilettantistico, ma ancor più su quello amatoriale o sul piano meramente familiare, educativo o anche come semplice e diffuso passatemp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videnziata la sua importanza anche sul piano della salute, sul piano naturalistico ambientale ed anche turistico promozio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ottolineato altresì che sono numerosi i percorsi particolarmente apprezzati dai ciclisti di ogni tipologia nella varie province dell’Emilia-Romagna, sia in pianura che in collina ed in montagna, con vari gradi di complessità, dai più semplici ai più esigenti, e che tali percorsi in diversi casi sono molto noti ed utilizzati, come ad esempio la Val di Zena nel bologne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itenuto che per le ragioni sopraesposte sia molto utile - sul piano dell’immagine promozionale ma anche della divulgazione ed inoltre e soprattutto sul piano della sicurezza stradale – incentivare e tutelare questi percorsi dotandoli di una segnaletica ad alta visibilità, che potrebbe essere coordinata per tutta la Regione, lasciando nel contempo spazio per la segnalazione locale caratteristica, ma che avrebbe come finalità prioritaria quella della sicurezza, in altre parole mettendo in guardia gli automobilisti ed i camionisti che su tali percorsi è frequente incrociare ciclisti – come nel citato caso della Val Zena, altamente utilizzata tutti i giorni della settimana da molti ciclisti di ogni livello -, al fine di ridurre rischi e favorendo altresì la fruizione del percors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evidenziato a mero titolo esemplificativo che tale segnaletica potrebbe avere un filo conduttore, ovviamente preceduta da una denominazione del percorso o della Valle, del tipo “strada amata dai ciclisti – guida con molta prudenza”, e potrebbe essere applicata sperimentalmente in uno di questi percorsi, ad esempio la citata Val Zena, evidentemente di concerto con gli enti locali interessati, la Provincia ed eventualmente con l’Apt, l’agenzia di promozione turistica, e con l’Osservatorio regionale per la sicurezza strad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mpegna la Giunta regio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ventualmente ed opportunamente di concerto con l’Apt, con gli enti locali, con gli organismi preposti alla sicurezza stradale assieme, con eventuali associazioni sportive ed anche all’Osservatorio regionale per la sicurezza stradale, </w:t>
      </w:r>
    </w:p>
    <w:p>
      <w:pPr>
        <w:pStyle w:val="Normal"/>
        <w:rPr>
          <w:rFonts w:ascii="Century Gothic" w:hAnsi="Century Gothic" w:cs="Century Gothic"/>
          <w:sz w:val="20"/>
          <w:szCs w:val="20"/>
        </w:rPr>
      </w:pPr>
      <w:r>
        <w:rPr>
          <w:rFonts w:cs="Century Gothic" w:ascii="Century Gothic" w:hAnsi="Century Gothic"/>
          <w:sz w:val="20"/>
          <w:szCs w:val="20"/>
        </w:rPr>
        <w:t>ad attivare un percorso ed un gruppo di lavoro che pervenga alla proposta, o direttamente o attraverso un eventuale concorso di idee o in altra modalità, di una segnaletica coordinata in tutta l’Emilia-Romagna per i percorsi ciclistici più rinomati ed utilizzati, con la finalità prioritaria della sicurezza ma anche finalizzandola alla promozione ed alla conoscenza di questi percorsi, evidentemente fatte tutte le verifiche giuridiche e normative sulle regole inerenti la segnaletica in questio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Gianni Varan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41:00Z</dcterms:created>
  <dc:creator>varani_g</dc:creator>
  <dc:description/>
  <cp:keywords/>
  <dc:language>en-US</dc:language>
  <cp:lastModifiedBy>varani_g</cp:lastModifiedBy>
  <dcterms:modified xsi:type="dcterms:W3CDTF">2009-07-17T09:18:00Z</dcterms:modified>
  <cp:revision>2</cp:revision>
  <dc:subject/>
  <dc:title>Risoluzione</dc:title>
</cp:coreProperties>
</file>