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RadiciCristiane II: dibattito su 2 pdl (udc e Varani-Lombardi) per reintrodurre le radici cristiane nel Preambolo dello Statuto – seduta del 18 – 21 dicembre 07 – pdl respinti il 21/12</w:t>
      </w:r>
    </w:p>
    <w:p>
      <w:pPr>
        <w:pStyle w:val="Normal"/>
        <w:rPr>
          <w:sz w:val="22"/>
        </w:rPr>
      </w:pPr>
      <w:r>
        <w:rPr>
          <w:sz w:val="22"/>
        </w:rPr>
        <w:t>(il pdl Varani-Lombardi è leggibile in LIF -&gt;“Varani in regione” -&gt; “progetti di legge”</w:t>
      </w:r>
    </w:p>
    <w:p>
      <w:pPr>
        <w:pStyle w:val="Normal"/>
        <w:rPr>
          <w:sz w:val="22"/>
        </w:rPr>
      </w:pPr>
      <w:r>
        <w:rPr>
          <w:sz w:val="22"/>
        </w:rPr>
      </w:r>
    </w:p>
    <w:p>
      <w:pPr>
        <w:pStyle w:val="Normal"/>
        <w:rPr>
          <w:sz w:val="22"/>
        </w:rPr>
      </w:pPr>
      <w:r>
        <w:rPr>
          <w:sz w:val="22"/>
        </w:rPr>
        <w:t xml:space="preserve">Perché tornare a dibattere delle radici cristiane nello Statuto regionale? L’abbiamo già fatto e a lungo, con molte varianti e iniziative. Non c’è pertanto il rischio di essere, forzosamente, nel campo della mera testimonianza, della retorica? Oppure, della semplice ricerca di visibilità e della riconferma di un presidio “ideologico”? Non c’è semplicemente il rischio di una concorrenza interna alla, secondo alcuni oramai ex, cdl su chi possa detenere il vessillo dei valori piuttosto di altri? In altre parole siamo in presenza dell’ennesimo e inconcludente tentativo strumentale? Queste domande sono riemerse nel confronto delle scorse settimane, in commissione statuto, devo dire peraltro con molta civiltà e serietà e solo in rari casi con fastidio e sufficienza. Hanno un rilievo politico, questi interrogativi, che non voglio evitare. Chiarisco subito che se anche la ragione del confronto oggi e delle proposte legislative sul tappeto fosse quella della mera testimonianza, siamo nell’ambito di una ragione legittima, pienamente ammessa in democrazia. E’ motivo bastante, soprattutto quando qualcuno – e in diversi lo siamo - sia convinto del rilievo della posta in gioco, anche quando tutti gli altri attori della scena politica fossero convinti che oggi la scena politica non possa che essere molto relativista e quindi preclusa al tema posto delle radici cristiane. La collega Noè – e non ha certo bisogno del mio o altrui lasciapassare – può portare, con gli strumenti a disposizione, la testimonianza della sua convinzione e può – come ha fatto – cercare di ottenere il risultato perseguito. La radici cristiane nello statuto. A mia volta posso operare per la stessa ragione, così come posso altrettanto legittimamente segnalare che abbiamo in molti più e più volte fatto lo stesso tentativo molto prima della Noè e abbiamo dato la stessa testimonianza nella scorsa legislatura, con analoga convinzione. </w:t>
      </w:r>
    </w:p>
    <w:p>
      <w:pPr>
        <w:pStyle w:val="Normal"/>
        <w:rPr>
          <w:sz w:val="22"/>
        </w:rPr>
      </w:pPr>
      <w:r>
        <w:rPr>
          <w:sz w:val="22"/>
        </w:rPr>
        <w:t xml:space="preserve">Tuttavia da parte mia, alle domande sopra accennate, sento di dovere una risposta ulteriore. Proprio perché la battaglia di testimonianza l’ho già fatta. Perché quindi ci riprovo? </w:t>
      </w:r>
    </w:p>
    <w:p>
      <w:pPr>
        <w:pStyle w:val="Normal"/>
        <w:numPr>
          <w:ilvl w:val="0"/>
          <w:numId w:val="1"/>
        </w:numPr>
        <w:rPr>
          <w:sz w:val="22"/>
        </w:rPr>
      </w:pPr>
      <w:r>
        <w:rPr>
          <w:sz w:val="22"/>
        </w:rPr>
        <w:t>La prima risposta è che questo statuto si sta rivelando da più parti insoddisfacente. Certo, con percentuali ed aree di insoddisfazione diverse, ma io mi permetto di registrare questo sentimento trasversale. Non necessariamente, per alcuni, nella parte “valoriale”, preambolistica. Tuttavia in diversi hanno detto di volerlo cambiare. Talune proposte sono esplicitamente in linea con l’onda antipolitica (per questo invito a stare attenti ad usarci contro l’argomento della strumentalità: ho una lunga lista di argomenti per replicare se vogliamo scendere su questo terreno). Altre ragioni di insoddisfazione derivano dall’immediata non applicabilità di certe previsioni. Quindi, è fondato e non velleitario ipotizzare una riapertura del cantiere statuto. Vedremo se e come e nel caso, con quali tentativi e con quali confini. Certo, se si riaprisse una stagione di modifica statutaria – poco o tanto che sia – non sarebbe un giudizio straordinario sull’opera conclusa poco più di due anni fa. I precedenti statuti durarono di più.</w:t>
      </w:r>
    </w:p>
    <w:p>
      <w:pPr>
        <w:pStyle w:val="Normal"/>
        <w:numPr>
          <w:ilvl w:val="0"/>
          <w:numId w:val="1"/>
        </w:numPr>
        <w:rPr>
          <w:sz w:val="22"/>
        </w:rPr>
      </w:pPr>
      <w:r>
        <w:rPr>
          <w:sz w:val="22"/>
        </w:rPr>
        <w:t xml:space="preserve">La seconda ragione che legittima la proposta discussa ci deriva da una sentenza costituzionale sullo statuto Toscano, che conosciamo e sulla quale non mi soffermo a lungo, perché l’ho fatto in premessa al pdl presentato col collega Lombardi. Questa sentenza è arrivata di fatto dopo il varo del nostro statuto ma avrebbe dato argomenti in primo luogo alla linea di pensiero che suggeriva un approccio più cauto sul “catalogo dei valori” da premettere allo statuto. La suprema corte ci ha avvisati: gli statuti non hanno il valore della carta costituzionale e qualora pretendessero coi preamboli di dar vita a disposizioni prescrittive uscirebbero dai confini costituzionali. “Lasciamo” vivere i preamboli, ha concesso la corte, come fatto culturale ma certamente non come fatto giuridico. L’argomento è utile, avvalla molte delle cose che ho proposto e detto in questi anni, ma non esaltante. Ad ogni buon conto, proprio perché i preamboli possono avere un valore di buona intenzione senza poter essere prescrittivi, questo preclude in breccia l’obiezione che ci è stata mossa in commissione: mettere le radici cristiane nel preambolo sarebbe la premessa ad una possibile clericalizzazione della legislazione regionale. La corte previene in partenza questo rischio. Ma io ritengo più scorretto e rischioso aver fatto un catalogo di valori parziali in premessa. Questo sì rischia di essere parziale, funzionale a richieste di parte, sottoposto al mutevole delle mode (quanto c’è in quel preambolo di moda, di concessione al politically correct del momento?), usato per “ricatti” politici tra virgolette, ecc. ecc. Quanto c’è di ammiccamento strumentale in quel preambolo? E quei valori che non sono stati “catalogati” ma che casomai diventeranno domani importanti per le comunità di riferimento? E’ stato un errore aver fatto un catalogo di valori storici e congiunturali, aver voluto duplicare premesse costituzionali che esistono già di fatto e non sono negoziabili. E’ stato un errore aver voluto essere più realisti del re, più costituzionali della costituzione. Non avete resistito alla tentazione di usare lo statuto per la testimonianza. Per le esigenze di “missione” di una parte della scena politica. Sono imputabile della stessa tentazione? Sì, ma la mia è legittima difesa. </w:t>
      </w:r>
    </w:p>
    <w:p>
      <w:pPr>
        <w:pStyle w:val="Normal"/>
        <w:numPr>
          <w:ilvl w:val="0"/>
          <w:numId w:val="1"/>
        </w:numPr>
        <w:rPr>
          <w:sz w:val="22"/>
        </w:rPr>
      </w:pPr>
      <w:r>
        <w:rPr>
          <w:sz w:val="22"/>
        </w:rPr>
        <w:t>Aggiungo il terzo motivo personale di questa proposta: il tema mi appassiona e devo dire, sulla base del confronto in commissione statuto, che questo tema ha appassionato, nonostante lo scetticismo iniziale, anche esponenti della maggioranza, anche quelli che insistono sull’aspetto strumentale del pdl, sull’intento di “dividere” la maggioranza. In altre parole, a mio modesto parere, il confronto non è stato inutile e ci ha posto domande serie, in un momento che non possiamo non definire difficile, per la cultura politica italiani, i suo riferimenti, le sue grandi incertezze.</w:t>
      </w:r>
    </w:p>
    <w:p>
      <w:pPr>
        <w:pStyle w:val="Normal"/>
        <w:ind w:left="360" w:hanging="0"/>
        <w:rPr>
          <w:sz w:val="22"/>
        </w:rPr>
      </w:pPr>
      <w:r>
        <w:rPr>
          <w:sz w:val="22"/>
        </w:rPr>
      </w:r>
    </w:p>
    <w:p>
      <w:pPr>
        <w:pStyle w:val="Normal"/>
        <w:ind w:left="360" w:hanging="0"/>
        <w:rPr>
          <w:sz w:val="22"/>
        </w:rPr>
      </w:pPr>
      <w:r>
        <w:rPr>
          <w:sz w:val="22"/>
        </w:rPr>
        <w:t>Resta perciò legittima la nostra insoddisfazione ed è legittimo il tentativo di tornare, foss’anche infruttuosamente, alla carica: come mai in un catalogo valoriale a largo raggio, finalizzato addirittura per alcuni aspetti al cosiddetto multiculturalismo quindi ad un assetto valoriale in teoria molto aperto, come mai, dicevo, avete censurato un fatto così preponderante come il patrimonio oggettivo di valori cristiani? Aver fatto un catalogo – parziale anche rispetto a contesti valoriali diversi dai nostri – questo sì rischia di essere pretenzioso. Un atto di maggioranza. Non un servizio attento all’oggettivo della nostra storia. La politica ha preteso di essere lei a definire il catalogo dei valori. Non ci vedete in questo un eccesso politico? Un grosso rischio? Non pretendo che la politica sia neutra, che non faccia scelte, che sia indifferente. E’ peraltro curioso che si teorizzi una certa equivalenza tra neutralità della cosa pubblica e laicità, salvo poi fare scelte di parte, escluderne altre, censire e stilare pagelle. La politica deve essere molto attenta quando “maneggia” il patrimonio di riferimento della comunità che è chiamata a servire. E’ materia delicata. Un delitto piegarla alle esigenze elettorali. Un pericolo quando si appropria e usi strumenti impropri. Perciò la politica deve stare attenta a sopravanzare lei, definire dall’alto quello che la società porta come patrimonio. In questo piccolo episodio del preambolo io ci vedo la prova provata di una politica che ancora si concepisce come padrona, non servitrice della società.</w:t>
      </w:r>
    </w:p>
    <w:p>
      <w:pPr>
        <w:pStyle w:val="Normal"/>
        <w:rPr>
          <w:sz w:val="22"/>
        </w:rPr>
      </w:pPr>
      <w:r>
        <w:rPr>
          <w:sz w:val="22"/>
        </w:rPr>
      </w:r>
    </w:p>
    <w:p>
      <w:pPr>
        <w:pStyle w:val="Normal"/>
        <w:rPr>
          <w:sz w:val="22"/>
        </w:rPr>
      </w:pPr>
      <w:r>
        <w:rPr>
          <w:sz w:val="22"/>
        </w:rPr>
        <w:t>La mia proposta è molto più laica del catalogo parziale che oggi abbiamo, volenti o nolenti. Non esclude. Riconosce e da ampia facoltà di spazio ideale. Ed è diversa dal tentativo politico di mediazione che ci deriva dalla proposta Udc, la quale - come estrema ratio - prende atto politicamente che c’è, piaccia o no, un preambolo e tenta una mediazione interna ulteriore, anche se già fatta in passato (ovviamente voterò il tentativo). Devo però citare un aneddoto su questo. Un collega in privato – e non farò il nome - a mio avviso con intelligente osservazione, la scorsa legislatura, una volta falliti i nostri tentativi di inserire le radici cristiane nel preambolo, commentò: “beh, perso per perso, meglio così, altrimenti ci sarebbe toccato votare cose per noi indigeribili”. Vorrei che fosse chiaro che io non ho votato il preambolo l’altra volta non perché non ci fossero le radici cristiane, come prima ragione, ma perché lo ritenevo inaccettabile ed un errore politico, culturale ed ideologico. Per questo sono ancora affezionato alla sua riscrittura totale. Oggi, sarei di fronte allo stesso dilemma. Ma se entrassero le radici cristiane, lo voterei in omaggio al realismo e al significato ideale della conquista.</w:t>
      </w:r>
    </w:p>
    <w:p>
      <w:pPr>
        <w:pStyle w:val="Normal"/>
        <w:jc w:val="both"/>
        <w:rPr/>
      </w:pPr>
      <w:r>
        <w:rPr>
          <w:sz w:val="22"/>
        </w:rPr>
        <w:t xml:space="preserve">Vorrei che fosse in qualche modo chiaro che io non mi arrogo – nel preambolo che propongo – di definire il contenuto di un patrimonio ideale e valoriale. Non voglio che il preambolo fatto da una regione, quindi un fatto importante ma contingente, cangiante, definisca cosa ci deve star dentro un patrimonio, una eredità ideale di un popolo. Tuttavia registro che questa comunità regionale un patrimonio vivo di ideali ce l’ha. Ripeto, non mi arrogo il diritto di catalogare, ma riconosco oggettivamente che c’è. E, perdonatemi, mi spingo senza dirlo, a chiarire che non è nella gran parte un patrimonio di destra o di sinistra. Vi rileggo la proposta presentata con Lombardi: </w:t>
      </w:r>
      <w:r>
        <w:rPr/>
        <w:t xml:space="preserve">“La Regione Emilia-Romagna - In applicazione dei principi, dei diritti e degli ideali sanciti e perseguiti dalla Costituzione Italiana e dall’Unione Europea, </w:t>
      </w:r>
    </w:p>
    <w:p>
      <w:pPr>
        <w:pStyle w:val="Normal"/>
        <w:jc w:val="both"/>
        <w:rPr/>
      </w:pPr>
      <w:r>
        <w:rPr/>
        <w:t xml:space="preserve">consapevole e responsabile del proprio patrimonio di valori, operosità e ideali, ricevuto e costruito con sacrificio e determinazione nel tempo dalle generazioni che ci hanno preceduti e dalle tradizioni popolari più vive di questa terra, siano esse laiche, umanistiche, fondate sulle radici cristiane o nate da altre fonti ideali, religiose, politiche e culturali, </w:t>
      </w:r>
    </w:p>
    <w:p>
      <w:pPr>
        <w:pStyle w:val="Normal"/>
        <w:jc w:val="both"/>
        <w:rPr/>
      </w:pPr>
      <w:r>
        <w:rPr/>
        <w:t>Adotta il presente Statuto”</w:t>
      </w:r>
    </w:p>
    <w:p>
      <w:pPr>
        <w:pStyle w:val="Normal"/>
        <w:rPr>
          <w:sz w:val="22"/>
        </w:rPr>
      </w:pPr>
      <w:r>
        <w:rPr>
          <w:sz w:val="22"/>
        </w:rPr>
        <w:t>Ho un precedente illustre. Sono lontano ovviamente dal modello, ma il preambolo che mi ha fatto da riferimento e mi ha fatto riflettere dovrebbe perlomeno interrogarci perché è frutto della riflessione, delle sofferenze, delle tragedie e delle speranze di una nazione che ha conosciuto tutte le tragedie dell’Europa fino a ieri. Che quella nazione definisca così la premessa alla propria carta suprema credo debba farci pensare. Lo deve fare a maggior ragione se consideriamo che quella nazione è ritenuta, con un parte di semplificazione, fortemente cattolica. In realtà, una nazione con un inprinting cattolico certamente forte (ma non così monolitico come sembra, oggi) ha fatto questa straordinaria premessa che abbraccia a mio modesto parere se non tutti, tanti in questa Europa, senza censurare niente e lasciando ognuno libero di avere un suo patrimonio ideale, dentro il grande alveo di una storia nazionale ed europea insieme. Una nazione cattolica non ha voluto imporre una premessa cattolica univoca, monotono e non ha voluto catalogare i valori altrui. E’ il preambolo della costituzione polacca. Ve lo cito, anche se in quest’aula l’ho già letto una volta: “Avendo riguardo per l’esistenza e il futuro della nostra Patria, che ha recuperato nel 1989 la possibilità di una determinazione sovrana e democratica del proprio destino, Noi, la Nazione Polacca, tutti i cittadini della repubblica, sia quelli che credono in Dio, come fonte di verità, giustizia, bene e bellezza, sia quelli che non condividono questa fede ma rispettano quei valori universali come derivanti da altre fonti, uguali in diritti e obblighi nei confronti del bene comune…”.</w:t>
      </w:r>
    </w:p>
    <w:p>
      <w:pPr>
        <w:pStyle w:val="Normal"/>
        <w:rPr>
          <w:sz w:val="22"/>
        </w:rPr>
      </w:pPr>
      <w:r>
        <w:rPr>
          <w:sz w:val="22"/>
        </w:rPr>
        <w:t>Ho già detto e segnalato anche in commissione che ci sono costituzioni europee, in questa Europa, con ben più forti e stringenti richiami religiosi, ecclesiali, addirittura confessionali. Basi citare la premessa della dinamica e attiva Irlanda: “nel nome della Santissima Trinità, dalla Quale origina ogni autorità…”. Oppure la laica Danimarca che all’art. 4 stabilisce che “la Chiesa evangelica luterana è la Chiesa nazionale danese ed è, in quanto tale, sovvenzionata dallo Stato”. E’ curioso se lo rapportiamo alle polemiche recenti sui presunti privilegi fiscali della Chiesa italiana e le polemiche seguenti.</w:t>
      </w:r>
    </w:p>
    <w:p>
      <w:pPr>
        <w:pStyle w:val="Normal"/>
        <w:rPr>
          <w:sz w:val="22"/>
        </w:rPr>
      </w:pPr>
      <w:r>
        <w:rPr>
          <w:sz w:val="22"/>
        </w:rPr>
        <w:t xml:space="preserve">Preferisco però citare, come secondo riferimento alla mia proposta il sobrio, saggio anche se parziale e figlio del suo tempo ma a suo tempo largamente condiviso preambolo dello statuto del 1971, fatto dai comunisti e dai democristiani e che – guarda caso – seppero trovare ben più condivisione dei “maturi” politici del terzo millennio, quelli che la storia dovrebbe aver reso scaltri, comprensivi, meno ideologici. Cioè noi. </w:t>
      </w:r>
    </w:p>
    <w:p>
      <w:pPr>
        <w:pStyle w:val="Normal"/>
        <w:rPr>
          <w:sz w:val="22"/>
        </w:rPr>
      </w:pPr>
      <w:r>
        <w:rPr>
          <w:sz w:val="22"/>
        </w:rPr>
        <w:t>Dice il preambolo del 1971: … “interprete dei valori democratici del Risorgimento e della resistenza, del patrimonio ideale dei movimenti popolari di ispirazione laica, socialista e cattolica”.</w:t>
      </w:r>
    </w:p>
    <w:p>
      <w:pPr>
        <w:pStyle w:val="Normal"/>
        <w:rPr>
          <w:sz w:val="22"/>
        </w:rPr>
      </w:pPr>
      <w:r>
        <w:rPr>
          <w:sz w:val="22"/>
        </w:rPr>
        <w:t>Nel secondo statuto, in piena crisi delle ideologie, si lasciò perdere. Oggi c’è un ritorno al “preambolismo”. Non so dire se sia segno di crisi (si tenta con le parole e le enunciazioni di coprire un vuoto di idealità politiche) o se sia possibilità. Di certo, dal mio punto di vista, la possibilità del terzo statuto è stata usata male.</w:t>
      </w:r>
    </w:p>
    <w:p>
      <w:pPr>
        <w:pStyle w:val="Normal"/>
        <w:rPr>
          <w:sz w:val="22"/>
        </w:rPr>
      </w:pPr>
      <w:r>
        <w:rPr>
          <w:sz w:val="22"/>
        </w:rPr>
        <w:t>Oggi non so se anche noi potremmo accettare il preambolo del 1971. E’ mutato il linguaggio perché e mutata la storia rispetto al 1971, ma così ho detto le ragioni della mia proposta che trasformo, per forze di cose procedurali e per tecnica parlamentare, in un emendamento sul quale chiederò il voto elettronico.</w:t>
      </w:r>
    </w:p>
    <w:p>
      <w:pPr>
        <w:pStyle w:val="Normal"/>
        <w:rPr>
          <w:sz w:val="22"/>
        </w:rPr>
      </w:pPr>
      <w:r>
        <w:rPr>
          <w:sz w:val="22"/>
        </w:rPr>
        <w:t>Grazie per l’attenzione.</w:t>
      </w:r>
    </w:p>
    <w:p>
      <w:pPr>
        <w:pStyle w:val="Normal"/>
        <w:rPr>
          <w:sz w:val="22"/>
        </w:rPr>
      </w:pPr>
      <w:r>
        <w:rPr>
          <w:sz w:val="22"/>
        </w:rPr>
        <w:t>Gianni Varani</w:t>
      </w:r>
      <w:r>
        <w:br w:type="page"/>
      </w:r>
    </w:p>
    <w:p>
      <w:pPr>
        <w:pStyle w:val="Normal"/>
        <w:rPr>
          <w:sz w:val="22"/>
        </w:rPr>
      </w:pPr>
      <w:r>
        <w:rPr>
          <w:sz w:val="22"/>
        </w:rPr>
      </w:r>
    </w:p>
    <w:p>
      <w:pPr>
        <w:pStyle w:val="Normal"/>
        <w:jc w:val="both"/>
        <w:rPr>
          <w:b/>
          <w:b/>
          <w:bCs/>
          <w:i/>
          <w:i/>
          <w:iCs/>
          <w:sz w:val="22"/>
        </w:rPr>
      </w:pPr>
      <w:r>
        <w:rPr>
          <w:b/>
          <w:bCs/>
          <w:i/>
          <w:iCs/>
          <w:sz w:val="22"/>
        </w:rPr>
      </w:r>
    </w:p>
    <w:p>
      <w:pPr>
        <w:pStyle w:val="Normal"/>
        <w:rPr>
          <w:sz w:val="22"/>
        </w:rPr>
      </w:pPr>
      <w:r>
        <w:rPr>
          <w:sz w:val="22"/>
        </w:rPr>
        <w:t>Emendamento all’ogg. 2280 progetto di legge di modifica dello statuto</w:t>
      </w:r>
    </w:p>
    <w:p>
      <w:pPr>
        <w:pStyle w:val="Normal"/>
        <w:rPr>
          <w:sz w:val="22"/>
        </w:rPr>
      </w:pPr>
      <w:r>
        <w:rPr>
          <w:sz w:val="22"/>
        </w:rPr>
      </w:r>
    </w:p>
    <w:p>
      <w:pPr>
        <w:pStyle w:val="Normal"/>
        <w:rPr>
          <w:sz w:val="22"/>
        </w:rPr>
      </w:pPr>
      <w:r>
        <w:rPr>
          <w:sz w:val="22"/>
        </w:rPr>
        <w:t xml:space="preserve">Il testo del progetto di legge n. 2280 </w:t>
      </w:r>
      <w:r>
        <w:rPr>
          <w:b/>
          <w:bCs/>
          <w:i/>
          <w:iCs/>
          <w:sz w:val="22"/>
        </w:rPr>
        <w:t xml:space="preserve">“Modifica  e integrazione alla legge regionale 31 marzo 2005, n. 13 (Statuto della Regione Emilia-Romagna)” è interamente riscritto col seguente testo: </w:t>
      </w:r>
    </w:p>
    <w:p>
      <w:pPr>
        <w:pStyle w:val="Normal"/>
        <w:jc w:val="both"/>
        <w:rPr>
          <w:sz w:val="22"/>
        </w:rPr>
      </w:pPr>
      <w:r>
        <w:rPr>
          <w:sz w:val="22"/>
        </w:rPr>
      </w:r>
    </w:p>
    <w:p>
      <w:pPr>
        <w:pStyle w:val="Normal"/>
        <w:jc w:val="both"/>
        <w:rPr>
          <w:sz w:val="22"/>
        </w:rPr>
      </w:pPr>
      <w:r>
        <w:rPr>
          <w:sz w:val="22"/>
        </w:rPr>
      </w:r>
    </w:p>
    <w:p>
      <w:pPr>
        <w:pStyle w:val="Normal"/>
        <w:jc w:val="center"/>
        <w:rPr>
          <w:i/>
          <w:i/>
          <w:iCs/>
          <w:sz w:val="22"/>
        </w:rPr>
      </w:pPr>
      <w:r>
        <w:rPr>
          <w:i/>
          <w:iCs/>
          <w:sz w:val="22"/>
        </w:rPr>
        <w:t>Articolo 1</w:t>
      </w:r>
    </w:p>
    <w:p>
      <w:pPr>
        <w:pStyle w:val="Normal"/>
        <w:jc w:val="center"/>
        <w:rPr>
          <w:i/>
          <w:i/>
          <w:iCs/>
          <w:sz w:val="22"/>
        </w:rPr>
      </w:pPr>
      <w:r>
        <w:rPr>
          <w:i/>
          <w:iCs/>
          <w:sz w:val="22"/>
        </w:rPr>
        <w:t>Modifiche al Preambolo dello Statuto regionale</w:t>
      </w:r>
    </w:p>
    <w:p>
      <w:pPr>
        <w:pStyle w:val="Normal"/>
        <w:jc w:val="both"/>
        <w:rPr>
          <w:i/>
          <w:i/>
          <w:iCs/>
          <w:sz w:val="22"/>
        </w:rPr>
      </w:pPr>
      <w:r>
        <w:rPr>
          <w:i/>
          <w:iCs/>
          <w:sz w:val="22"/>
        </w:rPr>
      </w:r>
    </w:p>
    <w:p>
      <w:pPr>
        <w:pStyle w:val="Normal"/>
        <w:jc w:val="both"/>
        <w:rPr>
          <w:sz w:val="22"/>
        </w:rPr>
      </w:pPr>
      <w:r>
        <w:rPr>
          <w:sz w:val="22"/>
        </w:rPr>
        <w:t>Il Preambolo della legge regionale 31 marzo 2005 è modificato con il seguente testo:</w:t>
      </w:r>
    </w:p>
    <w:p>
      <w:pPr>
        <w:pStyle w:val="Normal"/>
        <w:jc w:val="both"/>
        <w:rPr>
          <w:sz w:val="22"/>
        </w:rPr>
      </w:pPr>
      <w:r>
        <w:rPr>
          <w:sz w:val="22"/>
        </w:rPr>
      </w:r>
    </w:p>
    <w:p>
      <w:pPr>
        <w:pStyle w:val="Normal"/>
        <w:jc w:val="both"/>
        <w:rPr>
          <w:sz w:val="22"/>
        </w:rPr>
      </w:pPr>
      <w:r>
        <w:rPr>
          <w:sz w:val="22"/>
        </w:rPr>
        <w:t>“</w:t>
      </w:r>
      <w:r>
        <w:rPr>
          <w:sz w:val="22"/>
        </w:rPr>
        <w:t xml:space="preserve">La Regione Emilia-Romagna </w:t>
      </w:r>
    </w:p>
    <w:p>
      <w:pPr>
        <w:pStyle w:val="Normal"/>
        <w:jc w:val="both"/>
        <w:rPr>
          <w:sz w:val="22"/>
        </w:rPr>
      </w:pPr>
      <w:r>
        <w:rPr>
          <w:sz w:val="22"/>
        </w:rPr>
      </w:r>
    </w:p>
    <w:p>
      <w:pPr>
        <w:pStyle w:val="Normal"/>
        <w:jc w:val="both"/>
        <w:rPr>
          <w:sz w:val="22"/>
        </w:rPr>
      </w:pPr>
      <w:r>
        <w:rPr>
          <w:sz w:val="22"/>
        </w:rPr>
        <w:t xml:space="preserve">In applicazione dei principi, dei diritti e degli ideali sanciti e perseguiti dalla Costituzione Italiana e dall’Unione Europea, </w:t>
      </w:r>
    </w:p>
    <w:p>
      <w:pPr>
        <w:pStyle w:val="Normal"/>
        <w:jc w:val="both"/>
        <w:rPr>
          <w:sz w:val="22"/>
        </w:rPr>
      </w:pPr>
      <w:r>
        <w:rPr>
          <w:sz w:val="22"/>
        </w:rPr>
        <w:t>consapevole e responsabile del proprio patrimonio di valori, operosità e ideali, ricevuto e costruito con sacrificio e determinazione nel tempo dalle generazioni che ci hanno preceduti e dalle tradizioni popolari più vive di questa terra, siano esse laiche, umanistiche, fondate sulle radici cristiane o nate da altre fonti ideali, religiose, politiche e culturali,</w:t>
      </w:r>
    </w:p>
    <w:p>
      <w:pPr>
        <w:pStyle w:val="Normal"/>
        <w:jc w:val="both"/>
        <w:rPr>
          <w:sz w:val="22"/>
        </w:rPr>
      </w:pPr>
      <w:r>
        <w:rPr>
          <w:sz w:val="22"/>
        </w:rPr>
      </w:r>
    </w:p>
    <w:p>
      <w:pPr>
        <w:pStyle w:val="Normal"/>
        <w:jc w:val="both"/>
        <w:rPr>
          <w:sz w:val="22"/>
        </w:rPr>
      </w:pPr>
      <w:r>
        <w:rPr>
          <w:sz w:val="22"/>
        </w:rPr>
        <w:t>Adotta il presente Statuto”</w:t>
      </w:r>
    </w:p>
    <w:p>
      <w:pPr>
        <w:pStyle w:val="Normal"/>
        <w:jc w:val="both"/>
        <w:rPr>
          <w:sz w:val="22"/>
        </w:rPr>
      </w:pPr>
      <w:r>
        <w:rPr>
          <w:sz w:val="22"/>
        </w:rPr>
      </w:r>
    </w:p>
    <w:p>
      <w:pPr>
        <w:pStyle w:val="Normal"/>
        <w:jc w:val="both"/>
        <w:rPr>
          <w:sz w:val="22"/>
        </w:rPr>
      </w:pPr>
      <w:r>
        <w:rPr>
          <w:sz w:val="22"/>
        </w:rPr>
        <w:tab/>
        <w:tab/>
        <w:tab/>
        <w:tab/>
        <w:tab/>
        <w:tab/>
        <w:tab/>
        <w:tab/>
        <w:tab/>
        <w:tab/>
        <w:t>Gianni Varani</w:t>
      </w:r>
    </w:p>
    <w:p>
      <w:pPr>
        <w:pStyle w:val="Normal"/>
        <w:jc w:val="both"/>
        <w:rPr>
          <w:sz w:val="22"/>
        </w:rPr>
      </w:pPr>
      <w:r>
        <w:rPr>
          <w:sz w:val="22"/>
        </w:rPr>
      </w:r>
    </w:p>
    <w:p>
      <w:pPr>
        <w:pStyle w:val="Normal"/>
        <w:rPr>
          <w:sz w:val="22"/>
        </w:rPr>
      </w:pPr>
      <w:r>
        <w:rPr>
          <w:sz w:val="22"/>
        </w:rPr>
        <w:tab/>
        <w:tab/>
        <w:tab/>
        <w:tab/>
        <w:tab/>
        <w:tab/>
        <w:tab/>
        <w:tab/>
        <w:tab/>
        <w:tab/>
        <w:t>Marco Lombar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8:37:00Z</dcterms:created>
  <dc:creator>varani_g</dc:creator>
  <dc:description/>
  <dc:language>en-US</dc:language>
  <cp:lastModifiedBy>varani_g</cp:lastModifiedBy>
  <cp:lastPrinted>2007-12-17T16:06:00Z</cp:lastPrinted>
  <dcterms:modified xsi:type="dcterms:W3CDTF">2007-12-27T09:20:00Z</dcterms:modified>
  <cp:revision>4</cp:revision>
  <dc:subject/>
  <dc:title>RadiciCristiane II</dc:title>
</cp:coreProperties>
</file>