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bCs w:val="false"/>
          <w:sz w:val="24"/>
        </w:rPr>
      </w:pPr>
      <w:r>
        <w:rPr>
          <w:b w:val="false"/>
          <w:bCs w:val="false"/>
          <w:sz w:val="24"/>
        </w:rPr>
        <w:t>Discorso per dibattito su direttiva regionale Trasporto Pubblico Locale</w:t>
      </w:r>
    </w:p>
    <w:p>
      <w:pPr>
        <w:pStyle w:val="Normal"/>
        <w:rPr/>
      </w:pPr>
      <w:r>
        <w:rPr/>
        <w:t>3 aprile 2007   (CDL contro)</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 xml:space="preserve">Direttiva di transizione? Direttiva d’indecisione. Direttiva che non governa l’evoluzione del sistema: spera che il sistema evolva. Più che un atto di governo, è un atto di fede. L’alibi di questa “governance debole” è quello standard di questa regione: l’autonomia dei territori, degli enti locali. In questo caso non è sussidiarietà. E’ debolezza, mediazione al ribasso. Quest’atto d’indirizzo è la certificazione che siamo dentro un tunnel, lungo, del quale però non intravediamo per ora la luce dell’uscita. Ed è un tunnel che costa all’anno, mi pare, quasi 200 milioni alla regione, parlando dei servizi minimi di  TPL da assicurare, senza considerare le FS e senza considerare i contributi (che mi pare però non arrivino a 20 milioni) degli EL. </w:t>
      </w:r>
    </w:p>
    <w:p>
      <w:pPr>
        <w:pStyle w:val="Normal"/>
        <w:rPr>
          <w:rFonts w:ascii="Century Gothic" w:hAnsi="Century Gothic" w:cs="Courier New"/>
        </w:rPr>
      </w:pPr>
      <w:r>
        <w:rPr>
          <w:rFonts w:cs="Courier New" w:ascii="Century Gothic" w:hAnsi="Century Gothic"/>
        </w:rPr>
        <w:t>Il percorso fatto, le udienze tenute, i vari interventi hanno certamente rivelato che la consapevolezza della crisi del TPL è ormai condivisa. Meno chiarezza s’intravede sulle soluzioni. Ho finalmente captato anche qualche segnale di ragionevolezza non meramente corporativa – timidissima peraltro – anche in quelle forze che più sono state “conservatrici” su questa partita del TPL e mi riferisco a certi settori sindacali, che hanno manifestato attenzione a questioni attinenti l’aziendalizzazione delle società di trasporto, ad es. preferendo i contratti net cost. Anche quest’atto – che pure è un documento evidentemente transitorio, un compromesso in attesa di tempi migliori e dell’eventuale luce alla fine del tunnel – quest’atto pur parzialmente reticente nel decidere, da elementi di fondo sullo stato di salute cagionevolissimo del TPL. Due i dati clamorosi che rischiano di svelare che in quel tunnel citato all’inizio non solo non stiamo andando verso l’uscita, ma rischiamo di arretrare: la velocità commerciale dei mezzi (parametro rilevante per giudicare l’efficienza del servizio) è peggiorata di più di un km (in meno). Secondo: l’utenza è calata, pur a fronte di una crescita quantitativa di servizi. Esiste, macroscopico, un terzo dato del fallimento pluridecennale del TPL: i ricavi, i biglietti venduti, coprono si è no il 30 – 35% del costo. Il resto è pescato dalla fiscalità generale.</w:t>
      </w:r>
    </w:p>
    <w:p>
      <w:pPr>
        <w:pStyle w:val="TextBody"/>
        <w:spacing w:lineRule="auto" w:line="240"/>
        <w:rPr>
          <w:rFonts w:ascii="Century Gothic" w:hAnsi="Century Gothic" w:cs="Courier New"/>
          <w:sz w:val="24"/>
        </w:rPr>
      </w:pPr>
      <w:r>
        <w:rPr>
          <w:rFonts w:cs="Courier New" w:ascii="Century Gothic" w:hAnsi="Century Gothic"/>
          <w:sz w:val="24"/>
        </w:rPr>
        <w:t>La liberalizzazione del settore – paventata da un concentrato di settori politici e sindacali come spauracchio e male – sia ben chiaro, in tutto questo fallimento, non c’entra niente. Qui neanche è cominciata la liberalizzazione. Non si azzardino perciò giudizi gratuiti. La liberalizzazione che si dovrebbe fare è un tentativo non ideologico ma “sperimentale” di rispondere a questa crisi. La liberalizzazione non è buona per definizione o per partito preso. Ma certamente va provata. “Testata”. Oggi noi non siamo qui in grado di dare un giudizio politico serio sul tema degli effetti delle liberalizzazioni e chi lo fa, in chiave negativa, agita solo argomenti a-priori.</w:t>
      </w:r>
    </w:p>
    <w:p>
      <w:pPr>
        <w:pStyle w:val="Normal"/>
        <w:rPr>
          <w:rFonts w:ascii="Century Gothic" w:hAnsi="Century Gothic" w:cs="Courier New"/>
        </w:rPr>
      </w:pPr>
      <w:r>
        <w:rPr>
          <w:rFonts w:cs="Courier New" w:ascii="Century Gothic" w:hAnsi="Century Gothic"/>
        </w:rPr>
        <w:t xml:space="preserve">L’Italia del resto è arrivata come sempre buona ultima. E’ la cenerentola in Europa sul TPL. E’ arrivata con 5 – 10 anni di ritardo a tentare di recepire le liberalizzazioni. Il primo atto serio con qualche ipotesi liberalizzante è del ’97, il decreto Burlando, molto tardivo. Da allora siamo andati avanti a stop and go, più stop che go. E questa direttiva probabilmente non è nemmeno un pit-stop. L’assessore potrebbe aver buon gioco a replicarmi che anche in epoca governo Cdl siamo andati avanti con stop and go. Ma la risposta è che il fronte politico su questa partita ha avuto attori conservatori trasversali e comunque il grande fronte di resistenza è venuto dagli enti locali, in massima parte governati dalla sinistra, alleata con parte determinante del mondo sindacale. Noi ne abbiamo avuto prova provata in quest’aula nella scorsa legislatura, quando abbiamo affrontato la modifica della legge 30 del ’98. L’asse che ha impedito una decisa liberalizzazione era evidente e la Cgil arrivò a minacciare scioperi perché la legge regionale non si spingesse troppo avanti. Che non ci siano fondi da anni sul TPL – altro argomento chiave usato dall’assessore per dire che non si fanno nozze e grandi strategie coi fichi secchi (sono sue parole) – è in parte vero ma bisogna cogliere il motivo politico che c’è dietro: muovere – obbligare per via finanziaria, tramite austerity, quel che non si muove per via legislativa e amministrativa, cioè politica; obbligare cioè gli EL e le Regioni alla massima responsabilizzazione, non alimentando fonti assistenziali e perciò tentare di uscire, almeno per gradi, dal perenne assistenzialismo statale che si continua ad invocare sul TPL, e quindi provare a spingere verso percorsi veri, non a passo di lumaca, di aziendalizzazione e liberalizzazione. </w:t>
      </w:r>
    </w:p>
    <w:p>
      <w:pPr>
        <w:pStyle w:val="Normal"/>
        <w:rPr>
          <w:rFonts w:ascii="Century Gothic" w:hAnsi="Century Gothic" w:cs="Courier New"/>
        </w:rPr>
      </w:pPr>
      <w:r>
        <w:rPr>
          <w:rFonts w:cs="Courier New" w:ascii="Century Gothic" w:hAnsi="Century Gothic"/>
        </w:rPr>
        <w:t>Il quadro emiliano-romagnolo non è confortante. Anzi. Le 8 gare provinciali già svolte sono pseudo gare. Bologna continua a dilazionare scelte e responsabilità. Gli enti locali sono arbitri e giocatori nel contempo e, non bastasse, hanno in determinate situazione gonfiato oltre misura le agenzie provinciali per i trasporti che dovevano essere strumenti agili di committenza e controllo del servizio, diventando invece in molte situazione, gestori, cioè altra costosa burocrazia. I timidi accenni dell’atto di indirizzo verso agenzia snellite sono ancora troppo timidi. Per chiarire seriamente e definitivamente la distinzione tra agenzie leggere e aziende occorrerebbe una modifica legislativa della legge 30. Quest’indirizzo di certo non scioglie il nodo, anche se fa accenni. Così come urgeva più coraggio per spingere e mettere in condizioni le aziende trasporti a svolgere fino in fondo il ruolo di imprese. Dando ad esse tutti gli strumenti gestionali necessari. Agli enti locali tramite agenzie solo le reti e il ruolo di committenti, il resto alle aziende.</w:t>
      </w:r>
    </w:p>
    <w:p>
      <w:pPr>
        <w:pStyle w:val="Normal"/>
        <w:rPr>
          <w:rFonts w:ascii="Century Gothic" w:hAnsi="Century Gothic" w:cs="Courier New"/>
        </w:rPr>
      </w:pPr>
      <w:r>
        <w:rPr>
          <w:rFonts w:cs="Courier New" w:ascii="Century Gothic" w:hAnsi="Century Gothic"/>
        </w:rPr>
        <w:t>E sarebbe poi necessario – anche se i campanili resistono – spingere con più coraggio verso aggregazioni aziendali, per superare il limite endemico della frammentazione del troppo piccolo che caratterizza il quadro italiano e locale. Con ciò non sto teorizzando il grande bello per definizione, ma non è negabile che il nostro fronte aziendale locale nei trasporti è affetto da nanismo. Anche su questo mancano scelte, trincerandosi la Giunta dietro l’autonomia dei territori (formula politica per non ammettere che la politica è impotente di fronte ai campanilismi e alle federazioni locali). Non mi si citi a replica, per favore, la fusione Bologna – Ferrara, che ha altre ragioni. Oggi appare la somma di inefficienze e punta a spalmare deficit pesantissimi e rinviare la gara d’appalto del servizio.</w:t>
      </w:r>
    </w:p>
    <w:p>
      <w:pPr>
        <w:pStyle w:val="Normal"/>
        <w:rPr>
          <w:rFonts w:ascii="Century Gothic" w:hAnsi="Century Gothic" w:cs="Courier New"/>
        </w:rPr>
      </w:pPr>
      <w:r>
        <w:rPr>
          <w:rFonts w:cs="Courier New" w:ascii="Century Gothic" w:hAnsi="Century Gothic"/>
        </w:rPr>
        <w:t xml:space="preserve">Da ultimo ma non secondario – anzi è punto decisivo -, manca coraggio – per evidenti ragioni politiche – nel riconoscere e stimolare e valorizzare il ruolo delle imprese private, che già oggi danno contributi importanti per ridurre i deficit delle aziende TPL, per coprire aree marginali, subendo nel contempo una concorrenza sleale delle aziende, ad esempio sul fronte del trasporto turistico. </w:t>
      </w:r>
    </w:p>
    <w:p>
      <w:pPr>
        <w:pStyle w:val="Normal"/>
        <w:rPr>
          <w:rFonts w:ascii="Century Gothic" w:hAnsi="Century Gothic" w:cs="Courier New"/>
        </w:rPr>
      </w:pPr>
      <w:r>
        <w:rPr>
          <w:rFonts w:cs="Courier New" w:ascii="Century Gothic" w:hAnsi="Century Gothic"/>
        </w:rPr>
        <w:t>Si dichiara talvolta la pari dignità di pubblico e privato, ma poi non c’è traduzione concreta e sincera delle affermazioni. Non si sono voluti riconoscere adeguamenti inflattivi, incentivi ai privati, replicando che è materia di contratti di servizio. Io penso piuttosto che si vuole mantenere ancora una volta il privato in un ruolo di sudditanza. Alcuni imprenditori seri direbbero sfruttamento.</w:t>
      </w:r>
    </w:p>
    <w:p>
      <w:pPr>
        <w:pStyle w:val="Normal"/>
        <w:rPr>
          <w:rFonts w:ascii="Century Gothic" w:hAnsi="Century Gothic" w:cs="Courier New"/>
        </w:rPr>
      </w:pPr>
      <w:r>
        <w:rPr>
          <w:rFonts w:cs="Courier New" w:ascii="Century Gothic" w:hAnsi="Century Gothic"/>
        </w:rPr>
        <w:t>Rivendico in conclusione a questo mio intervento il ruolo costruttivo svolto nel proporre emendamenti e miglioramenti all’atto di indirizzo. Non ci siamo attardati su a-priori ideologici, semmai ho visto venire dalle fila della maggioranza atteggiamenti più improntati alla “teoria”. Siamo stati più riformisti noi. E nel merito ho dato un contributo su alcuni punti non secondari, nella direzione di responsabilizzare gli EL sul personale e i costi delle agenzie, sull’impegno ad utilizzare la leva degli sgravi Irap, sugli incentivi per la qualificazione. Questo non basta a modificare il giudizio complessivo sull’atto. Forse mi sbaglio, ma non fossero emerse alcune resistenze in maggioranza, l’assessorato avrebbe anche accolto qualche altra proposta emendativa. E’ per questo che ripresento in aula alcuni emenda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ourier New"/>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8:00Z</dcterms:created>
  <dc:creator>varani_g</dc:creator>
  <dc:description/>
  <dc:language>en-US</dc:language>
  <cp:lastModifiedBy>varani_g</cp:lastModifiedBy>
  <dcterms:modified xsi:type="dcterms:W3CDTF">2007-04-04T07:13:00Z</dcterms:modified>
  <cp:revision>11</cp:revision>
  <dc:subject/>
  <dc:title>TRACCIAtpl</dc:title>
</cp:coreProperties>
</file>