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rFonts w:cs="Century Gothic" w:ascii="Century Gothic" w:hAnsi="Century Gothic"/>
          <w:sz w:val="20"/>
          <w:szCs w:val="20"/>
        </w:rPr>
        <w:t>Bologna, 1 giugno 09</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Alla presidente</w:t>
      </w:r>
    </w:p>
    <w:p>
      <w:pPr>
        <w:pStyle w:val="Normal"/>
        <w:jc w:val="right"/>
        <w:rPr>
          <w:rFonts w:ascii="Century Gothic" w:hAnsi="Century Gothic" w:cs="Century Gothic"/>
          <w:sz w:val="20"/>
          <w:szCs w:val="20"/>
        </w:rPr>
      </w:pPr>
      <w:r>
        <w:rPr>
          <w:rFonts w:cs="Century Gothic" w:ascii="Century Gothic" w:hAnsi="Century Gothic"/>
          <w:sz w:val="20"/>
          <w:szCs w:val="20"/>
        </w:rPr>
        <w:t>Assemblea legislativa</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Interrogazione a risposta scrit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l sottoscritto consigliere regionale Gianni Vara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ppreso che l’ospedale Bellaria di Bologna / San Lazzaro si vedrebbe ridurre l’attività di chirurgia, in particolare a partire dal pen</w:t>
      </w:r>
      <w:r>
        <w:rPr>
          <w:rFonts w:cs="Century Gothic" w:ascii="Century Gothic" w:hAnsi="Century Gothic"/>
          <w:color w:val="000000"/>
          <w:sz w:val="20"/>
          <w:szCs w:val="20"/>
        </w:rPr>
        <w:t xml:space="preserve">sionamento del primario, previsto nel 2010,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icordato che oggi il reparto è organizzato in una unità di senologia, che diventerebbe più precisamente una ‘breast unit’, ed in una unità di chirurgia generale ad indirizzo oncologic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egnalato che all’incirca sono 1100 gli interventi annui effettuati: un 50% di senologia, il restante di chirurgia generale, con metà però circa per patologie neoplastich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ilevato che, se va avanti il progetto di ridimensionamento, con la chiusura dell’unità non senologica, resterà solo la breast unit, mentre il resto degli interventi verrebbe dirottato verso altri ospedal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videnziato che tale scelta potrebbe non essere condivisa da cittadini, da addetti ai lavori, da medici di base e da operatori sanitari, in ragione dell’attività svolta in questi anni dalla chirurgia, caratterizzatasi anche nel trattamento multidisciplinare di malattie oncologich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nterroga la Giunta regiona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color w:val="000000"/>
          <w:sz w:val="20"/>
          <w:szCs w:val="20"/>
        </w:rPr>
        <w:t>per sapere quali siano effettivamente gli intendimenti aziendali sull’attività in questione e se non ritenga che tale meritoria attività vada piuttosto potenziata anziché ridimensionata, a maggior ragione se si considerano le prese di posizioni da più parti che puntano ad un potenziamento generale del  Bellaria anziché ad un suo ridimensionamento, in ragione sia della sua attività sia della felice posizione geograf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0:00Z</dcterms:created>
  <dc:creator>Tiziana</dc:creator>
  <dc:description/>
  <cp:keywords/>
  <dc:language>en-US</dc:language>
  <cp:lastModifiedBy>Tiziana</cp:lastModifiedBy>
  <dcterms:modified xsi:type="dcterms:W3CDTF">2009-06-04T14:20:00Z</dcterms:modified>
  <cp:revision>1</cp:revision>
  <dc:subject/>
  <dc:title>Bologna, 1 giugno 09</dc:title>
</cp:coreProperties>
</file>