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t>Bologna, 2 ottobre 09 – comunicato stamp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EMERGENZA MAGGIORE: INTERROGAZIONE VARANI (PDL)</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rrivano subito anche interrogazioni in Regione sull’emergenza al pronto soccorso ortopedico dell’ospedale Maggiore di Bologna. Dopo la denuncia pubblica fatta dai medici, il consigliere regionale del Pdl Gianni Varani ha chiesto subito alla Giunta regionale di intervenire con urgenza per affrontare il problema. “Aggiungo che i problemi non erano imprevisti – sottolinea l’esponente politico -, tant’è che ci furono interrogazioni da parte mia e di colleghi e denunce preventive per tempo anche dagli addetti ai lavori. Ci furono date risposte rassicuranti e minimizzanti, sia dall’Asl che dall’assessorato alla sanità, che ora si rivelano come minimo inadeguate. Urge intervenire, viste le implicazioni serie per l’utenz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ff. stampa Varani – cons. regionale fi-Pdl</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varani_g</dc:creator>
  <dc:description/>
  <cp:keywords/>
  <dc:language>en-US</dc:language>
  <cp:lastModifiedBy>varani_g</cp:lastModifiedBy>
  <dcterms:modified xsi:type="dcterms:W3CDTF">2009-10-05T07:51:00Z</dcterms:modified>
  <cp:revision>1</cp:revision>
  <dc:subject/>
  <dc:title>Bologna, 2 ottobre 09 – comunicato stampa</dc:title>
</cp:coreProperties>
</file>