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logna, 4/11/09 – comunicato stamp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ROCIFISSO, RISOLUZIONE PDL IN REGION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La questione della sentenza europea sul crocifisso “cancellato” dalle aule scolastiche rimbalza anche in Regione. I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dl </w:t>
      </w:r>
      <w:r>
        <w:rPr>
          <w:rFonts w:cs="Century Gothic" w:ascii="Century Gothic" w:hAnsi="Century Gothic"/>
          <w:sz w:val="20"/>
          <w:szCs w:val="20"/>
        </w:rPr>
        <w:t xml:space="preserve">– a firma Gianni </w:t>
      </w:r>
      <w:r>
        <w:rPr>
          <w:rFonts w:cs="Century Gothic" w:ascii="Century Gothic" w:hAnsi="Century Gothic"/>
          <w:b/>
          <w:bCs/>
          <w:sz w:val="20"/>
          <w:szCs w:val="20"/>
        </w:rPr>
        <w:t>Varani, Luigi Villani e Marco Lombardi</w:t>
      </w:r>
      <w:r>
        <w:rPr>
          <w:rFonts w:cs="Century Gothic" w:ascii="Century Gothic" w:hAnsi="Century Gothic"/>
          <w:sz w:val="20"/>
          <w:szCs w:val="20"/>
        </w:rPr>
        <w:t xml:space="preserve"> – ha depositato una risoluzione nell’Assemblea legislativa di appoggio al ricorso contro la sentenza. Per Varani e colleghi “la presunta laicità che motiva la sentenza anti-crocifisso finisce per negare i propri presupposti di tolleranza e pluralismo: nega infatti le identità, le esclude dallo spazio pubblico, è perciò un’ideologia che allontana la gente dall’Europa, perché ostile alle identità e perciò sfavorevole a qualsiasi reale integrazione ed inoltre contraria alla sussidiarietà, visto che invade l’autonomia dell’Italia e della sua storia”. “Se l’ideologia di questa sentenza fosse estremizzata – sottolinea Varani -, diverse Costituzioni europee sarebbero costrette ad essere modificate, visti i riferimenti esplicitamente religiosi, cristiani quando non addirittura di privilegio di una Chiesa, presenti nelle Carte fondamenti di Stati come Irlanda, Polonia, Germania, Malta, Grecia o Danimarca, per citarne solo alcune”. “La democrazia ed il pluralismo – conclude Varani - sono maggiormente indeboliti e resi precari proprio da una imposta assenza di riferimenti ideali, a cominciare proprio dalle istituzioni scolastiche, e da una neutralità astratta che priva di radici le basi stesse della società democratica che, per essere tale, ha esattamente bisogno di valori, ideali e identità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fficio stampa Varan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. regionale Pd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5:00Z</dcterms:created>
  <dc:creator>varani_g</dc:creator>
  <dc:description/>
  <cp:keywords/>
  <dc:language>en-US</dc:language>
  <cp:lastModifiedBy>varani_g</cp:lastModifiedBy>
  <dcterms:modified xsi:type="dcterms:W3CDTF">2009-12-15T07:55:00Z</dcterms:modified>
  <cp:revision>1</cp:revision>
  <dc:subject/>
  <dc:title>Bologna, 4/11/09 – comunicato stampa</dc:title>
</cp:coreProperties>
</file>