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eestyle Script" w:hAnsi="Freestyle Script" w:cs="Freestyle Script"/>
          <w:color w:val="000000"/>
          <w:sz w:val="32"/>
          <w:szCs w:val="32"/>
        </w:rPr>
      </w:pPr>
      <w:r>
        <w:rPr>
          <w:rFonts w:cs="Freestyle Script" w:ascii="Freestyle Script" w:hAnsi="Freestyle Script"/>
          <w:color w:val="000000"/>
          <w:sz w:val="32"/>
          <w:szCs w:val="32"/>
        </w:rPr>
      </w:r>
    </w:p>
    <w:p>
      <w:pPr>
        <w:pStyle w:val="Normal"/>
        <w:rPr>
          <w:rFonts w:ascii="Freestyle Script" w:hAnsi="Freestyle Script" w:cs="Freestyle Script"/>
          <w:color w:val="000000"/>
          <w:sz w:val="32"/>
          <w:szCs w:val="32"/>
        </w:rPr>
      </w:pPr>
      <w:r>
        <w:rPr>
          <w:rFonts w:cs="Freestyle Script" w:ascii="Freestyle Script" w:hAnsi="Freestyle Script"/>
          <w:color w:val="000000"/>
          <w:sz w:val="32"/>
          <w:szCs w:val="32"/>
        </w:rPr>
        <w:t>Arriva al voto e viene approvata in modo bipartisan la proposta di legge di Varani per valorizzare la memoria dei giusti anche in Emilia-Romagna, ovvero delle persone che hanno rischiato la vita per salvarne altre, a cominciare dagli ebrei vittime dell’Olocausto. E’ la terza legge che Varani riesce a fare approvare, fatto inusuale dai banchi delle minoranze.</w:t>
      </w:r>
    </w:p>
    <w:p>
      <w:pPr>
        <w:pStyle w:val="Normal"/>
        <w:rPr>
          <w:rFonts w:ascii="Freestyle Script" w:hAnsi="Freestyle Script" w:cs="Freestyle Script"/>
          <w:color w:val="000000"/>
          <w:sz w:val="32"/>
          <w:szCs w:val="32"/>
        </w:rPr>
      </w:pPr>
      <w:r>
        <w:rPr>
          <w:rFonts w:cs="Freestyle Script" w:ascii="Freestyle Script" w:hAnsi="Freestyle Script"/>
          <w:color w:val="000000"/>
          <w:sz w:val="32"/>
          <w:szCs w:val="32"/>
        </w:rPr>
      </w:r>
    </w:p>
    <w:p>
      <w:pPr>
        <w:pStyle w:val="Normal"/>
        <w:rPr>
          <w:rFonts w:ascii="Freestyle Script" w:hAnsi="Freestyle Script" w:cs="Freestyle Script"/>
          <w:color w:val="000000"/>
          <w:sz w:val="32"/>
          <w:szCs w:val="32"/>
        </w:rPr>
      </w:pPr>
      <w:r>
        <w:rPr>
          <w:rFonts w:cs="Freestyle Script" w:ascii="Freestyle Script" w:hAnsi="Freestyle Script"/>
          <w:color w:val="000000"/>
          <w:sz w:val="32"/>
          <w:szCs w:val="32"/>
        </w:rPr>
      </w:r>
    </w:p>
    <w:p>
      <w:pPr>
        <w:pStyle w:val="Normal"/>
        <w:shd w:fill="FFFFFF" w:val="clear"/>
        <w:jc w:val="both"/>
        <w:rPr>
          <w:rFonts w:ascii="Freestyle Script" w:hAnsi="Freestyle Script" w:cs="Freestyle Script"/>
          <w:color w:val="000000"/>
          <w:sz w:val="32"/>
          <w:szCs w:val="32"/>
        </w:rPr>
      </w:pPr>
      <w:r>
        <w:rPr>
          <w:rFonts w:cs="Freestyle Script" w:ascii="Freestyle Script" w:hAnsi="Freestyle Script"/>
          <w:color w:val="000000"/>
          <w:sz w:val="32"/>
          <w:szCs w:val="32"/>
        </w:rPr>
        <w:t>Presidente, la ringrazio. Parlerò a braccio perché i colleghi Mezzetti e Richetti ci hanno messo la passione e gli argomenti giusti che mi esonerano dal diffondermi più di tanto su questo progetto di legge.</w:t>
      </w:r>
    </w:p>
    <w:p>
      <w:pPr>
        <w:pStyle w:val="Normal"/>
        <w:shd w:fill="FFFFFF" w:val="clear"/>
        <w:jc w:val="both"/>
        <w:rPr>
          <w:rFonts w:ascii="Freestyle Script" w:hAnsi="Freestyle Script" w:cs="Freestyle Script"/>
          <w:color w:val="000000"/>
          <w:sz w:val="32"/>
          <w:szCs w:val="32"/>
        </w:rPr>
      </w:pPr>
      <w:r>
        <w:rPr>
          <w:rFonts w:cs="Freestyle Script" w:ascii="Freestyle Script" w:hAnsi="Freestyle Script"/>
          <w:color w:val="000000"/>
          <w:sz w:val="32"/>
          <w:szCs w:val="32"/>
        </w:rPr>
        <w:t>Quando è nato non pensavo poi che sarebbe, tutto sommato, andato in porto. Però, quando è nato, è nato in una congiuntura che aiuta a spiegare perché abbiamo pensato a questa legge. E devo dare atto anche alla Presidenza di questa Assemblea di una forte sensibilità a questa idea che ha trovato consensi, adesioni, bipartisan.</w:t>
      </w:r>
    </w:p>
    <w:p>
      <w:pPr>
        <w:pStyle w:val="Normal"/>
        <w:shd w:fill="FFFFFF" w:val="clear"/>
        <w:jc w:val="both"/>
        <w:rPr>
          <w:rFonts w:ascii="Freestyle Script" w:hAnsi="Freestyle Script" w:cs="Freestyle Script"/>
          <w:color w:val="000000"/>
          <w:sz w:val="32"/>
          <w:szCs w:val="32"/>
        </w:rPr>
      </w:pPr>
      <w:r>
        <w:rPr>
          <w:rFonts w:cs="Freestyle Script" w:ascii="Freestyle Script" w:hAnsi="Freestyle Script"/>
          <w:color w:val="000000"/>
          <w:sz w:val="32"/>
          <w:szCs w:val="32"/>
        </w:rPr>
        <w:t>Per cui ritengo utile il mio intervento per rispondere alle legittime perplessità, quando non addirittura obiezioni, che ci sono su questo progetto di legge, perché c'è stato un dibattito, è stato un dibattito molto interessante, ne abbiamo degli echi anche qui in aula, e direi che la prima obiezione che mi sono dovuto fare, che ho dovuto fare a me stesso, è questa: c'è bisogno di una legge su questo tema, di una legge regionale? Non stiamo, tra virgolette, entrando nel campo delle leggi-manifesto? Della testimonianza? La risposta è sì. La risposta è: questa è una legge-testimonianza. Usiamo uno strumento che ci è proprio, uno degli strumenti che abbiamo a disposizione, che non sono infiniti, per dire che vogliamo contribuire, a che cosa? Attenzione, non solo, io credo, ad un'analisi storica, a indirizzare l'analisi storica, anzi ci guardiamo dal voler indirizzare l'analisi storica e dal volere dettare all'analisi storica delle categorie. Si è discusso se si debbano usare le categorie di "bene" e di "male". Devo dire che in legge non ci sono queste categorie, a scanso di equivoci. Poi se ne può dibattere.</w:t>
      </w:r>
    </w:p>
    <w:p>
      <w:pPr>
        <w:pStyle w:val="Normal"/>
        <w:shd w:fill="FFFFFF" w:val="clear"/>
        <w:jc w:val="both"/>
        <w:rPr>
          <w:rFonts w:ascii="Freestyle Script" w:hAnsi="Freestyle Script" w:cs="Freestyle Script"/>
          <w:color w:val="000000"/>
          <w:sz w:val="32"/>
          <w:szCs w:val="32"/>
        </w:rPr>
      </w:pPr>
      <w:r>
        <w:rPr>
          <w:rFonts w:cs="Freestyle Script" w:ascii="Freestyle Script" w:hAnsi="Freestyle Script"/>
          <w:color w:val="000000"/>
          <w:sz w:val="32"/>
          <w:szCs w:val="32"/>
        </w:rPr>
        <w:t>Vorrei anche, tra virgolette, avendo a che fare molto con figli, ragazzi e studenti, non avere poi troppa paura di queste categorie, perché sono facilmente comprensibili, in realtà, nel linguaggio educativo. I giovani, a cui certamente questa legge è indirizzata, capiscono le categorie, hanno un criterio. Gli storici potranno dibattere relativisticamente o meno delle varie questioni. Ma anche agli storici direi “state attenti” a spingervi a teorizzare che nella storia non ci sono le categorie di “bene” o “male”, perché taglieremmo il ramo su cui ci sediamo per giudicare i fatti storici e le tragedie storiche. Pertanto, nel dibattito, non nella legge, invito a dire "non abbiate paura di queste categorie, non abbiate paura di chi possa pretendere di avere un monopolio di queste categorie, ripeto, perché poi la realtà, la storia s'incarica di fare piazza pulita di tante questioni, di tante paure, di tanti pregiudizi e pure la storia stessa ci ripone tante domande, tanti problemi.</w:t>
      </w:r>
    </w:p>
    <w:p>
      <w:pPr>
        <w:pStyle w:val="Normal"/>
        <w:shd w:fill="FFFFFF" w:val="clear"/>
        <w:jc w:val="both"/>
        <w:rPr>
          <w:rFonts w:ascii="Freestyle Script" w:hAnsi="Freestyle Script" w:cs="Freestyle Script"/>
          <w:color w:val="000000"/>
          <w:sz w:val="32"/>
          <w:szCs w:val="32"/>
        </w:rPr>
      </w:pPr>
      <w:r>
        <w:rPr>
          <w:rFonts w:cs="Freestyle Script" w:ascii="Freestyle Script" w:hAnsi="Freestyle Script"/>
          <w:color w:val="000000"/>
          <w:sz w:val="32"/>
          <w:szCs w:val="32"/>
        </w:rPr>
        <w:t>Ritengo che abbiano colto nel segno bene Mezzetti e Richetti dicendo qual è una delle cifre, se non l'unica di questa legge, ed è aiutare un percorso educativo, perché noi abbiamo scoperto, dibattendone, facendo quello che facciamo nella nostra attività, che questa materia, che questa questione, questo tentativo di salvaguardare la memoria di persone che si sono sacrificate per altre, casomai in un contesto difficile, ha una potenza educativa formidabile.</w:t>
      </w:r>
    </w:p>
    <w:p>
      <w:pPr>
        <w:pStyle w:val="Normal"/>
        <w:shd w:fill="FFFFFF" w:val="clear"/>
        <w:jc w:val="both"/>
        <w:rPr>
          <w:rFonts w:ascii="Freestyle Script" w:hAnsi="Freestyle Script" w:cs="Freestyle Script"/>
          <w:color w:val="000000"/>
          <w:sz w:val="32"/>
          <w:szCs w:val="32"/>
        </w:rPr>
      </w:pPr>
      <w:r>
        <w:rPr>
          <w:rFonts w:cs="Freestyle Script" w:ascii="Freestyle Script" w:hAnsi="Freestyle Script"/>
          <w:color w:val="000000"/>
          <w:sz w:val="32"/>
          <w:szCs w:val="32"/>
        </w:rPr>
        <w:t>Io ritengo che in un contesto come questo nostro Paese, che - lo sappiamo, lo vediamo anche in questa materia - ha ancora da fare tutti i conti con le sue ferite, con le sue lacerazioni, con la ricerca di una memoria condivisa, ecco, noi possiamo dare un contributo positivo in questo campo. Ripeto, non è solo la custodia di una memoria che possa favorire una parte o un'altra. Già il fatto delle firme trasversali, a mio avviso, farebbe fuori in breccia questo rischio, no, che qualcuno la voglia usare per la propria parte, piuttosto che un'altra. No, ritengo che vogliamo dare un contributo non solo e non tanto - come dicevo - alla ricerca storica, ma alla costruzione di una memoria perché serve al presente. Tutte le idee politiche, le ideologie politiche e gli ideali politici, i tentativi di costruire un nuovo futuro per questo paese si basano anche su delle radici, sulle esperienze comprovate.</w:t>
      </w:r>
    </w:p>
    <w:p>
      <w:pPr>
        <w:pStyle w:val="Normal"/>
        <w:shd w:fill="FFFFFF" w:val="clear"/>
        <w:jc w:val="both"/>
        <w:rPr>
          <w:rFonts w:ascii="Freestyle Script" w:hAnsi="Freestyle Script" w:cs="Freestyle Script"/>
          <w:color w:val="000000"/>
          <w:sz w:val="32"/>
          <w:szCs w:val="32"/>
        </w:rPr>
      </w:pPr>
      <w:r>
        <w:rPr>
          <w:rFonts w:cs="Freestyle Script" w:ascii="Freestyle Script" w:hAnsi="Freestyle Script"/>
          <w:color w:val="000000"/>
          <w:sz w:val="32"/>
          <w:szCs w:val="32"/>
        </w:rPr>
        <w:t>C'è del buono nella nostra storia e per forza di cose, lo ricordo, ci siamo limitati all'Emilia-Romagna, perché la legge è dell'Emilia-Romagna. Abbiamo avuto la tentazione di mettere "tutti gli italiani vogliamo salvaguardare". Ma, ecco, sì qui esorbiteremmo dalle nostre competenze. Volendo spenderci anche due soldi per sostenere questa iniziativa, non possiamo allargarci ad altro, ma questo per un paletto e per un confine proprio istituzionale, tant'è che dobbiamo emendare quel passaggio che ci era "scappato" ed è rimasto: "anche tutti gli altri italiani". Per forza di cose istituzionali dobbiamo restare, tra virgolette, nei confini geografici che ci competono.</w:t>
      </w:r>
    </w:p>
    <w:p>
      <w:pPr>
        <w:pStyle w:val="Normal"/>
        <w:shd w:fill="FFFFFF" w:val="clear"/>
        <w:jc w:val="both"/>
        <w:rPr>
          <w:rFonts w:ascii="Freestyle Script" w:hAnsi="Freestyle Script" w:cs="Freestyle Script"/>
          <w:color w:val="000000"/>
          <w:sz w:val="32"/>
          <w:szCs w:val="32"/>
        </w:rPr>
      </w:pPr>
      <w:r>
        <w:rPr>
          <w:rFonts w:cs="Freestyle Script" w:ascii="Freestyle Script" w:hAnsi="Freestyle Script"/>
          <w:color w:val="000000"/>
          <w:sz w:val="32"/>
          <w:szCs w:val="32"/>
        </w:rPr>
        <w:t>Ma l'intento è quello di non soffermarci solo sulla Shoah, e questo è chiaro in legge, anche se riteniamo che quello sia un punto decisivo di valutazione della storia, della nostra vicenda, delle cose che vogliamo costruire. Ripeto, la legge non è legata solo a questo. Lo dico perché c'è stata un'obiezione anche su questo, che volessimo parlare solo di quello. L'ho detto in commissione: se ci fosse un emiliano-romagnolo che in questi anni, nei prossimi anni, ieri, si fosse battuto contro i genocidi che abbiamo visto nei Balcani, dovremmo premiarlo, dovremmo ricordarlo, non ci siamo limitati nella materia.</w:t>
      </w:r>
    </w:p>
    <w:p>
      <w:pPr>
        <w:pStyle w:val="Normal"/>
        <w:shd w:fill="FFFFFF" w:val="clear"/>
        <w:jc w:val="both"/>
        <w:rPr>
          <w:rFonts w:ascii="Freestyle Script" w:hAnsi="Freestyle Script" w:cs="Freestyle Script"/>
          <w:color w:val="000000"/>
          <w:sz w:val="32"/>
          <w:szCs w:val="32"/>
        </w:rPr>
      </w:pPr>
      <w:r>
        <w:rPr>
          <w:rFonts w:cs="Freestyle Script" w:ascii="Freestyle Script" w:hAnsi="Freestyle Script"/>
          <w:color w:val="000000"/>
          <w:sz w:val="32"/>
          <w:szCs w:val="32"/>
        </w:rPr>
        <w:t>Non abbiamo neanche ritenuto, altra obiezione che è emersa, di appropriarci di una materia. Lo sappiamo bene che questo filone di riconoscimento, di memoria, di giustizia, tra virgolette, è nato in un contesto preciso, per intenderci dallo Stato di Israele. Riconosciamo un filo che ci lega a questo ragionamento, ma abbiamo messo la "g" minuscola per dire che non siamo noi il tribunale, tra virgolette, con la "t" maiuscola che decide di tutte queste questioni. Anche noi abbiamo fatto uno sforzo, tra virgolette, di relativismo proprio perché abbiamo idea della complessità di questa materia.</w:t>
      </w:r>
    </w:p>
    <w:p>
      <w:pPr>
        <w:pStyle w:val="Normal"/>
        <w:shd w:fill="FFFFFF" w:val="clear"/>
        <w:jc w:val="both"/>
        <w:rPr>
          <w:rFonts w:ascii="Freestyle Script" w:hAnsi="Freestyle Script" w:cs="Freestyle Script"/>
          <w:color w:val="000000"/>
          <w:sz w:val="32"/>
          <w:szCs w:val="32"/>
        </w:rPr>
      </w:pPr>
      <w:r>
        <w:rPr>
          <w:rFonts w:cs="Freestyle Script" w:ascii="Freestyle Script" w:hAnsi="Freestyle Script"/>
          <w:color w:val="000000"/>
          <w:sz w:val="32"/>
          <w:szCs w:val="32"/>
        </w:rPr>
        <w:t>Io pertanto non ho paura dell'obiezione che questa sia una legge, tra virgolette, retorica. Usiamo uno strumento per fare un'opera valida che contribuisce al dibattito di questo Paese, per costruire una sua storia condivisa, una memoria condivisa. Lo cito solo per la cronaca, perché è rimbalzato in queste settimane: avete visto che cos'è successo su un film come quello di Spike Lee, per Stazzema? Avete visto quanto dibattito ancora, quanta discussione? Ben venga.</w:t>
      </w:r>
    </w:p>
    <w:p>
      <w:pPr>
        <w:pStyle w:val="Normal"/>
        <w:shd w:fill="FFFFFF" w:val="clear"/>
        <w:jc w:val="both"/>
        <w:rPr>
          <w:rFonts w:ascii="Freestyle Script" w:hAnsi="Freestyle Script" w:cs="Freestyle Script"/>
          <w:color w:val="000000"/>
          <w:sz w:val="32"/>
          <w:szCs w:val="32"/>
        </w:rPr>
      </w:pPr>
      <w:r>
        <w:rPr>
          <w:rFonts w:cs="Freestyle Script" w:ascii="Freestyle Script" w:hAnsi="Freestyle Script"/>
          <w:color w:val="000000"/>
          <w:sz w:val="32"/>
          <w:szCs w:val="32"/>
        </w:rPr>
        <w:t>Che problema c'è a ridiscutere su un piano nobile, a recuperare fatti, memorie e quant'altro. Anche noi diamo un contributo a questo. Il Capo dello Stato ha dato un contributo a questo. È un contributo piccolo? Certo, ma è il nostro contributo con gli strumenti che abbiamo. Questo mi sentivo di dire per rispondere alle obiezioni emerse. Ho risposto alla più rilevante: "legge-manifesto". Non ne ho paura: usiamo, facciamo, aiutiamo le scuole, aiutiamo le fondazioni che ci sono, le istituzioni, i soggetti che ci sono.</w:t>
      </w:r>
    </w:p>
    <w:p>
      <w:pPr>
        <w:pStyle w:val="Normal"/>
        <w:shd w:fill="FFFFFF" w:val="clear"/>
        <w:jc w:val="both"/>
        <w:rPr>
          <w:rFonts w:ascii="Freestyle Script" w:hAnsi="Freestyle Script" w:cs="Freestyle Script"/>
          <w:color w:val="000000"/>
          <w:sz w:val="32"/>
          <w:szCs w:val="32"/>
        </w:rPr>
      </w:pPr>
      <w:r>
        <w:rPr>
          <w:rFonts w:cs="Freestyle Script" w:ascii="Freestyle Script" w:hAnsi="Freestyle Script"/>
          <w:color w:val="000000"/>
          <w:sz w:val="32"/>
          <w:szCs w:val="32"/>
        </w:rPr>
        <w:t>Altra questione che si potrebbe citare, l'hanno detta benissimo i miei colleghi. Esiste una realtà in questa regione significativa che può essere aiutata da questa legge: Fossoli, Villa Emma, tante storie. La cronaca anche ci avrebbe aiutato di più. Se fossimo riusciti a farla prima questa legge, ci avrebbe aiutato di più: c'era il centenario di Focherini nel 2007, ma nulla vieta che ci si possa lavorare su ancora; l'anno delle leggi razziali; la Costituzione. Non cadiamo fuori tempo massimo, cadiamo in un momento opportuno, secondo me.</w:t>
      </w:r>
    </w:p>
    <w:p>
      <w:pPr>
        <w:pStyle w:val="Normal"/>
        <w:shd w:fill="FFFFFF" w:val="clear"/>
        <w:jc w:val="both"/>
        <w:rPr>
          <w:rFonts w:ascii="Freestyle Script" w:hAnsi="Freestyle Script" w:cs="Freestyle Script"/>
          <w:color w:val="000000"/>
          <w:sz w:val="32"/>
          <w:szCs w:val="32"/>
        </w:rPr>
      </w:pPr>
      <w:r>
        <w:rPr>
          <w:rFonts w:cs="Freestyle Script" w:ascii="Freestyle Script" w:hAnsi="Freestyle Script"/>
          <w:color w:val="000000"/>
          <w:sz w:val="32"/>
          <w:szCs w:val="32"/>
        </w:rPr>
        <w:t>Questo volevo dire e vorrei aggiungere altro, se qualcuno volesse dire che c'è una "memoria a intermittenza". Sì, perché è tutto discusso, è tutto difficile in questo Paese. E allora? Diamo un contributo anche a questo: a superare una memoria che fosse a intermittenza, a una memoria che fosse usata per i singoli interessi di parte. Questa legge mi sembra che vada veramente oltre, perché è positiva, vuole aiutare a ricostruire una cosa positiva. Non piacerà dire un fatto di "bene" in un contesto di "male". Non c'è problema, ci siamo intesi, io credo, anche su questo.</w:t>
      </w:r>
    </w:p>
    <w:p>
      <w:pPr>
        <w:pStyle w:val="Normal"/>
        <w:shd w:fill="FFFFFF" w:val="clear"/>
        <w:jc w:val="both"/>
        <w:rPr>
          <w:rFonts w:ascii="Freestyle Script" w:hAnsi="Freestyle Script" w:cs="Freestyle Script"/>
          <w:color w:val="000000"/>
          <w:sz w:val="32"/>
          <w:szCs w:val="32"/>
        </w:rPr>
      </w:pPr>
      <w:r>
        <w:rPr>
          <w:rFonts w:cs="Freestyle Script" w:ascii="Freestyle Script" w:hAnsi="Freestyle Script"/>
          <w:color w:val="000000"/>
          <w:sz w:val="32"/>
          <w:szCs w:val="32"/>
        </w:rPr>
        <w:t>Abbiamo fatto qualcosa anche per andare oltre, su questo tema, agli schieramenti. Non m'interessa che qui ci sia destra e sinistra. Questo è al di là delle questioni di partito, a mio avviso. Al di là, tra virgolette, delle esigenze di ideologia. Qui siamo nel campo dei buoni ideali, della buona democrazia, del buon futuro che vogliamo costruir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eestyle Script">
    <w:charset w:val="00"/>
    <w:family w:val="script"/>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5:33:00Z</dcterms:created>
  <dc:creator>Tiziana</dc:creator>
  <dc:description/>
  <cp:keywords/>
  <dc:language>en-US</dc:language>
  <cp:lastModifiedBy>Tiziana</cp:lastModifiedBy>
  <dcterms:modified xsi:type="dcterms:W3CDTF">2009-06-16T15:33:00Z</dcterms:modified>
  <cp:revision>2</cp:revision>
  <dc:subject/>
  <dc:title>Arriva al voto e viene approvata in modo bipartisan la proposta di legge di Varani per valorizzare la memoria dei giusti anche in Emilia-Romagna, ovvero delle persone che hanno rischiato la vita per salvarne altre, a cominciare dagli ebrei vittime dell’O</dc:title>
</cp:coreProperties>
</file>