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Relazione Varani Su circondario Imolese – pdl bocciato in commissione statuto e ribocciato in aula – 22/1/08</w:t>
      </w:r>
    </w:p>
    <w:p>
      <w:pPr>
        <w:pStyle w:val="Normal"/>
        <w:jc w:val="both"/>
        <w:rPr>
          <w:rFonts w:ascii="Zurich Ex BT" w:hAnsi="Zurich Ex BT" w:cs="Arial"/>
          <w:sz w:val="22"/>
        </w:rPr>
      </w:pPr>
      <w:r>
        <w:rPr>
          <w:rFonts w:cs="Arial" w:ascii="Zurich Ex BT" w:hAnsi="Zurich Ex BT"/>
          <w:sz w:val="22"/>
        </w:rPr>
      </w:r>
    </w:p>
    <w:p>
      <w:pPr>
        <w:pStyle w:val="Normal"/>
        <w:autoSpaceDE w:val="false"/>
        <w:jc w:val="both"/>
        <w:rPr/>
      </w:pPr>
      <w:r>
        <w:rPr>
          <w:rFonts w:cs="Arial" w:ascii="Zurich Ex BT" w:hAnsi="Zurich Ex BT"/>
          <w:sz w:val="22"/>
        </w:rPr>
        <w:t>L’aula è chiamata a pronunciarsi su un pdl bocciato a maggioranza dalla commissione Statuto, proposto mesi addietro da esponenti di FI, Udc, Per l’Emilia-Romagna, An e Lega nord. Il testo in agenda per il voto ( ndr.: parallelo e connesso ad altri due allocati per l’iter nella commissione bilancio, che poi citerò) è finalizzato alla modifica dello statuto regionale nella parte in cui prevede formalmente l’esistenza del circondario imolese. In particolare l’</w:t>
      </w:r>
      <w:r>
        <w:rPr>
          <w:rFonts w:cs="Arial" w:ascii="Zurich Ex BT" w:hAnsi="Zurich Ex BT"/>
          <w:sz w:val="22"/>
          <w:szCs w:val="22"/>
        </w:rPr>
        <w:t xml:space="preserve">articolo 26 della Legge regionale 31 marzo 2005, n. 13 (lo statuto, per l’appunto). Il pdl in esame, del quale sono relatore, con estrema sobrietà ed essenzialità, propone la cancellazione delle due parole in questione – vale a dire “circondario imolese” -  dal citato articolo statutario. Ovviamente dietro la estrema sinteticità letterale del testo c’è una questione politica ed istituzionale ben più seria e complessa, come il confronto in commissione ha oggettivamente evidenziato. Due in sostanza ed in sintesi gli argomenti e le parti contrapposte sulla valutazione del merito della querelle: chi sostiene – nel caso i proponenti, tra cui mi annovero, - che il circondario non rappresenta una semplificazione ed uno snellimento della amministrazione pubblica locale, semmai è un soggetto istituzionale che – a giudizio dei proponenti - complica i costi, i rapporti interistituzionali, soprattutto con la Provincia, nonché le procedure della macchina pubblica, sottraendo non opportunamente “sovranità” ai comuni; dall’altra parte chi è convinto che il circondario rappresenti invece un esperimento sostenibile e reale di miglioramento significativo, nonché di risparmio, nel funzionamento soprattutto pianificatorio della macchina pubblica in ambito area vasta, vale a dire su ambiti più ampi dei singoli comuni, a fronte di complessità crescenti e di difficile affronto da parte di singoli piccoli e medi comuni, nel campo ad esempio dell’urbanistica, delle infrastrutture, del welfare. Naturalmente le argomentazioni portate dalle parti sono state più ampie e sofisticate. Giova comunque qui ricordare che la partita circondariale, anche formalmente, è stata innescata da una petizione popolare, antecedente agli stessi pdl in questione, che ha raccolto alcune migliaia di firme e il cui contenuto è anch’esso esplicitamente finalizzato alla richiesta di abrogazione del circondario. Le firme sono state raccolte in vari comuni afferenti all’ambito istituzionale del circondario. L’aula è chiamata a dare una risposta formale anche a questa petizione, in ragione degli obblighi normativi sugli istituti di partecipazione popolare. Non è infine inutile segnalare, a riprova della serietà del confronto innescato e dalla petizione e dai vari pdl avviati, che il tema – apparentemente per addetti ai lavori, legato alle sensibilità del mondo politico istituzionale, quindi a detta di alcuni autoreferenziale  – ha trovato invece ampio e ripetuto spazio sugli organi di informazione. La stessa raccolta di firme, al di là dei giudizi e della dialettica politica sul significato dell’iniziativa, sono riprova di sensibilità al problema, certamente connesso alla cosiddetta onda antipolitica del momento, in positivo, se vogliamo, percepibile come richiamo, segnale della forte necessità di contenimento dei costi della politica e della pubblica amministrazione. E questa onda indubbiamente – credo di poter dire - è stata “usata” come argomento da ambo le parti nel dibattito pro e contro il circondario: gli “abrogazionisti” hanno appunto sostenuto che il circondario costa, alimenta la “politica” d’apparato e “complica” l’assetto istituzionale; i “circondarialisti” hanno sostenuto che l’ente fa risparmiare e semplifica e “educa” positivamente gli enti locali a fare squadra, a ragionare in rete.  In questo sommario delle argomentazioni dialettiche è doveroso riepilogare in estrema sintesi altri argomenti. Gli “abrogazionisti” – di cui, ripeto faccio, parte - hanno sostenuto che: l’ente assume deleghe e compiti rilevanti, tipicamente dei comuni, ma dei comuni non ha il nesso diretto col corpo elettorale (è un ente di secondo grado), quindi soffre, nonostante la presenza delle minoranze, di un deficit di democrazia; i “circondarialisti” hanno replicato che la presenza delle minoranze è una significativa eccezione, un segnale di dialogo costruttivo nella direzione della democraticità del confronto; gli “abrogazionisti” hanno puntato l’indice sul non chiarito rapporto con la Provincia di Bologna, sull’esistenza di associazioni intercomunali che interferiscono in una quadro istituzionale sempre più complicato, tutt’altro che ridotto dalla presenza circondariale; i “circondarialisti” sono al contrario dell’avviso che il circondario sia un serio avvio di una percorso di ripensamento serio degli assetti della filiera pubblica, in grado di dare risposte non risolvibili dai comuni e di essere espandibile, tanto da ipotizzare ridefinizioni e ripensamenti anche ad altri livelli, perlomeno da studiare (ad esempio associazioni intercomunali, comunità montane). Naturalmente non sono mancate riflessioni più squisitamente politiche, ideali e culturali. Ad esempio c’è chi è dell’avviso che alcuni comuni inclusi nel circondario, per ragioni storiche, identitarie, di oggettiva gravitazione, lo siano stati forzosamente, non in coerenza con la storia locale. E naturalmente c’è chi ha voluto vedere nel circondario un cripto desiderio inevaso di provincia mancata oppure la risposta a esigenze più squisitamente di partito, anzi per alcuni di “federazione”. Ma anche questo è stato argomento di replica: i fautori del no al circondario – questa è stata una delle repliche dialettiche - sono allora sotto traccia favore di una neo provincia, cioè di maggiori costi, come lo sono stati in altre regioni? Ovviamente la risposta ad una nuova provincia è stata no, da parte del sottoscritto e altri, ma i “pro-circondario” insistono che l’assetto circondariale è una risposta a basso impatto che non cede a tendenze campanilistiche – si è citato ad esempio critico  il tema dell’autonomia romagnola, in alcuni passaggi - ma da risposte, secondo i fautori del circondario, a funzioni che i singoli comuni – ad esempio i nuovi strumenti urbanistici, i PSC, oggettivamente sovra comunali – non saprebbero affrontare adeguatamente. Su questi gli “abrogazionisti” e il sottoscritto hanno risposto con convinzione che in diverse zone della nostra regione, il semplice associarsi dei comuni, senza costi aggiuntivi, per uno scopo finalizzato come nel caso la programmazione sovra comunale, ha saputo dare risposta proprio a queste funzioni di programmazione, mettendo assieme competenze e professionalità, senza bisogno di creare sovrastrutture complesse. </w:t>
      </w:r>
    </w:p>
    <w:p>
      <w:pPr>
        <w:pStyle w:val="Normal"/>
        <w:autoSpaceDE w:val="false"/>
        <w:jc w:val="both"/>
        <w:rPr>
          <w:rFonts w:ascii="Zurich Ex BT" w:hAnsi="Zurich Ex BT" w:cs="Arial"/>
          <w:sz w:val="22"/>
          <w:szCs w:val="22"/>
        </w:rPr>
      </w:pPr>
      <w:r>
        <w:rPr>
          <w:rFonts w:cs="Arial" w:ascii="Zurich Ex BT" w:hAnsi="Zurich Ex BT"/>
          <w:sz w:val="22"/>
          <w:szCs w:val="22"/>
        </w:rPr>
        <w:t xml:space="preserve">Insomma, potete capire – da questo sommario dialettico e certamente parziale anche se tentativamente obiettivo – che gli argomenti sono stati molti, dettagliati, ma le parti sono rimaste delle proprie convinzioni. I numeri hanno quindi definito tecnicamente il contenzioso politico in commissione, ma è evidente che questa dialettica sul circondario e la sua missione proseguirà. </w:t>
      </w:r>
    </w:p>
    <w:p>
      <w:pPr>
        <w:pStyle w:val="Normal"/>
        <w:autoSpaceDE w:val="false"/>
        <w:jc w:val="both"/>
        <w:rPr>
          <w:rFonts w:ascii="Zurich Ex BT" w:hAnsi="Zurich Ex BT" w:cs="Arial"/>
          <w:sz w:val="22"/>
          <w:szCs w:val="22"/>
        </w:rPr>
      </w:pPr>
      <w:r>
        <w:rPr>
          <w:rFonts w:cs="Arial" w:ascii="Zurich Ex BT" w:hAnsi="Zurich Ex BT"/>
          <w:sz w:val="22"/>
          <w:szCs w:val="22"/>
        </w:rPr>
        <w:t>Giova, per concludere, segnalare gli altri due pdl inerenti la materia e sui quali entrerà nel dettaglio chi di dovere. I due progetti che recano, con ordine di firma diverso, gli stessi proponenti del presente oggetto di questa relazione, hanno scopi connessi ma in un caso diverso: il pdl assolutamente speculare a questo di modifica statutaria, propone analoga cancellazione nella legge regionale n. 6 del 2004, una legge diciamo di sistema circa l’assetto delle autonomie locali in rapporto alla Regione. Anche qui la proposta secca di cancellazione della previsione circondariale, ovviamente derivata da quella istituzionalmente superiore dello statuto. La seconda proposta propone che sia formalmente sancita negli strumenti normativamente la possibilità per un comune di recesso dal circondario, cosa invece – ad avviso dei proponenti – oggi non prevista e possibile e quindi contestabile, con l’introduzione di una previsione ritenuta necessaria sul piano della democrazia.</w:t>
      </w:r>
    </w:p>
    <w:p>
      <w:pPr>
        <w:pStyle w:val="Normal"/>
        <w:autoSpaceDE w:val="false"/>
        <w:jc w:val="both"/>
        <w:rPr>
          <w:rFonts w:ascii="Zurich Ex BT" w:hAnsi="Zurich Ex BT" w:cs="Arial"/>
          <w:sz w:val="22"/>
          <w:szCs w:val="22"/>
        </w:rPr>
      </w:pPr>
      <w:r>
        <w:rPr>
          <w:rFonts w:cs="Arial" w:ascii="Zurich Ex BT" w:hAnsi="Zurich Ex BT"/>
          <w:sz w:val="22"/>
          <w:szCs w:val="22"/>
        </w:rPr>
        <w:tab/>
        <w:tab/>
        <w:tab/>
        <w:tab/>
        <w:tab/>
        <w:tab/>
        <w:tab/>
        <w:t xml:space="preserve">(Gianni Vara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urich Ex BT" w:hAnsi="Zurich Ex BT"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0:00Z</dcterms:created>
  <dc:creator>varani_g</dc:creator>
  <dc:description/>
  <dc:language>en-US</dc:language>
  <cp:lastModifiedBy>varani_g</cp:lastModifiedBy>
  <cp:lastPrinted>2008-01-22T09:06:00Z</cp:lastPrinted>
  <dcterms:modified xsi:type="dcterms:W3CDTF">2008-01-23T08:40:00Z</dcterms:modified>
  <cp:revision>3</cp:revision>
  <dc:subject/>
  <dc:title>Relazione Varani</dc:title>
</cp:coreProperties>
</file>