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logna, 13/11/09 – COMUNICATO STAMP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LETTERA APERTA A “ERRANI-ZAPATERINO” DA VARANI (PDL): “NON INSEGUIRE ZANCA, NON PAGA NEANCHE ELETTORALMENTE”</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Egregio Governatore, non inseguire gli Zapaterini locale, come l’ex psi Zanca. Non paga nemmeno dal punto di vista elettorale. Non è la Spagna la bussola ideale per questa terra. L’alibi e la retorica dei diritti rovescia la realtà se non vede la realtà: è la famiglia unita da un vincolo affettivo e pubblico la vera discriminata oggi. Guarda al recente bando casa regionale per le giovani coppie: hai visto il paradosso che come Giunta avete creato? Concorre qualsiasi convivenza, anche la più improbabile. Solo che c’è un vincolo paradossale. Sapendo di questa insostenibile fragilità, che pure premiate ideologicamente e praticamente, avete previsto che debbano stare insieme da almeno 2 anni. Quindi una vera giovane coppia, che oggi o pochi mesi fa abbia deciso di contrarre matrimonio, non ci entra. Non è assurdo? Cosa dice la ragione e il buon senso? E allora, vista la nuova scelta nella finanziaria regionale che vuoi farci votare (e sulla quale presenterò emendamenti di ragione e giustizia e di buon senso), ti rivolgo alcune domande: questa scelta a favore di fatto dei non-legami, quindi con una bassissima soglia nell’accesso ai servizi sociali, che costi pubblici avrà, fermo restando che come singoli tutti hanno diritti assicurati? Stai aiutando o incrinando la coesione sociale che tanto evochi? E’ giusto e ragionevole sfavorire una vera famiglia nell’accesso ai servizi, come già avviene per i nidi? Visto che richiamate tutti alla responsabilità ed alla legalità, premiare i legami più vulnerabili e più facilmente scioglibili, comunque i meno ‘legalizzati’ possibili, aiuta ed educa all’assunzione di responsabilità? Davvero ci sono in questa regione così coesa e progressista discriminazioni così pesanti e diffuse dal punto di vista etnico, razziale, sessuale?  O non è piuttosto vero che chi ha figli, chi sostiene scuole paritarie pubbliche, chi ha figli disabili, chi ha anziani a carico non è certo agevolato? Stai quindi parificando tutti alla famiglia o stai cancellando la famiglia nell’accesso al welfar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Gianni Varani</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nsigliere regionale Fi-Pd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4:00Z</dcterms:created>
  <dc:creator>varani_g</dc:creator>
  <dc:description/>
  <cp:keywords/>
  <dc:language>en-US</dc:language>
  <cp:lastModifiedBy>varani_g</cp:lastModifiedBy>
  <dcterms:modified xsi:type="dcterms:W3CDTF">2009-12-15T07:54:00Z</dcterms:modified>
  <cp:revision>1</cp:revision>
  <dc:subject/>
  <dc:title>Bologna, 13/11/09 – COMUNICATO STAMPA</dc:title>
</cp:coreProperties>
</file>