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logna, 12 settembre 2006 </w:t>
      </w:r>
    </w:p>
    <w:p>
      <w:pPr>
        <w:pStyle w:val="Normal"/>
        <w:jc w:val="both"/>
        <w:rPr/>
      </w:pPr>
      <w:r>
        <w:rPr/>
      </w:r>
    </w:p>
    <w:p>
      <w:pPr>
        <w:pStyle w:val="Normal"/>
        <w:jc w:val="both"/>
        <w:rPr/>
      </w:pPr>
      <w:r>
        <w:rPr/>
      </w:r>
    </w:p>
    <w:p>
      <w:pPr>
        <w:pStyle w:val="Heading1"/>
        <w:rPr/>
      </w:pPr>
      <w:r>
        <w:rPr/>
        <w:t>Relazione scritta progetto di legge in materia di Ipab che dovrà essere discussa nella prossima seduta dell’Assemblea legislativa</w:t>
      </w:r>
    </w:p>
    <w:p>
      <w:pPr>
        <w:pStyle w:val="Normal"/>
        <w:jc w:val="both"/>
        <w:rPr/>
      </w:pPr>
      <w:r>
        <w:rPr/>
      </w:r>
    </w:p>
    <w:p>
      <w:pPr>
        <w:pStyle w:val="Normal"/>
        <w:jc w:val="center"/>
        <w:rPr/>
      </w:pPr>
      <w:r>
        <w:rPr/>
        <w:t>Consigliere Gianni Varani</w:t>
      </w:r>
    </w:p>
    <w:p>
      <w:pPr>
        <w:pStyle w:val="Normal"/>
        <w:jc w:val="both"/>
        <w:rPr/>
      </w:pPr>
      <w:r>
        <w:rPr/>
      </w:r>
    </w:p>
    <w:p>
      <w:pPr>
        <w:pStyle w:val="Normal"/>
        <w:jc w:val="both"/>
        <w:rPr/>
      </w:pPr>
      <w:r>
        <w:rPr/>
      </w:r>
    </w:p>
    <w:p>
      <w:pPr>
        <w:pStyle w:val="TextBody"/>
        <w:rPr/>
      </w:pPr>
      <w:r>
        <w:rPr/>
        <w:t xml:space="preserve">Tornano in quest’aula le Ipab, le opere di pubblica assistenza e beneficenza. E ci tornano per un progetto di legge che la commissione referente, a maggioranza, non ha accolto ma che viene trasmesso, come da prassi, all’aula che è sovrana in materia legislativa. Ringrazio comunque la commissione ed il presidente Tagliani per aver messo in agenda e sottoposto al voto il progetto di legge, anziché tenerlo in attesa nel cassetto. In qualità di relatore mi compete in ogni caso restituire il senso di merito del progetto di legge e accennare alle ragioni emerse o implicite – pro e contro – in commissione, fermo restando – e non c’è bisogno sia io a dirlo - che in quest’aula sovrana chiunque potrà dire le proprie ragioni e votare secondo coscienza. </w:t>
      </w:r>
    </w:p>
    <w:p>
      <w:pPr>
        <w:pStyle w:val="Normal"/>
        <w:jc w:val="both"/>
        <w:rPr/>
      </w:pPr>
      <w:r>
        <w:rPr/>
        <w:t xml:space="preserve">Forse è l’ultima volta che in quest’aula si parlerà in sede legislativa di Ipab. C’è una ragione in primo luogo giuridica per spiegare questa affermazione: l’agenda fissata con la legge regionale n. 2 del 2003 per la trasformazione delle Ipab (allora circa 260) in Asp, aziende pubbliche di servizi alla persona, o in soggetti privati, è stata percorsa fino alla scadenza finale del 16 giugno. Entro quella data sarebbero dovute pervenire in Regione i programmi di trasformazione delle Ipab. Manca però ancora qualcosa all’appello, che accennerò dopo. Giova ricordare che – passato il termine finale – la Giunta regionale può attivare i cosiddetti poteri sostitutivi, cioè commissariare le istituzioni inadempienti e decidere “d’ufficio”, secondo i termini di legge, il destino delle Ipab (estinzione, trasformazione, ecc.). La norma originaria – nel 2003 – fissava una scadenza a 12 mesi dalla promulgazione di una specifica delibera di giunta regionale, chiamata a regolare le procedure operative dei vari atti necessari per questa complessa trasformazione. Questa delibera è la 284 del febbraio 2005, due anni dopo la legge; e forse anche questo è prova della complessità e difficoltà della partita avviata nel 2003. Da lì si è innescato il conto alla rovescia. Il legislatore e la classe politica di questa Regione e degli enti locali hanno avuto ben chiaro fin da subito che tale operazione sarebbe stata complessa, difficile e controversa, perlomeno in alcune situazioni. Ne è prova il fatto che diverse scadenze, prima politiche, poi formali, sono “saltate” e quest’aula, lo scorso dicembre – cosciente dei problemi sul tappeto che andavano ad intersecarsi con le scadenze politico istituzionali (pensate alle tre tornate elettorali di primavera, politiche, amministrative e referendum) – ha introdotto una dilazione di alcuni mesi, passando da 12 a 15 mesi e fissando quindi il punto di non ritorno al 16 giugno scorso, scavalcando volutamente le elezioni amministrative che interessavano alcune importanti zone della nostra regione. Non è poi secondario rammentare che questa complessa operazione ha attraversato la VII e ora l’VIII legislatura regionale, passando attraverso le elezioni regionali e perciò due Giunte regionali, anche se in evidente continuità politica. </w:t>
      </w:r>
    </w:p>
    <w:p>
      <w:pPr>
        <w:pStyle w:val="Normal"/>
        <w:jc w:val="both"/>
        <w:rPr/>
      </w:pPr>
      <w:r>
        <w:rPr/>
        <w:t xml:space="preserve">Questo sommario di percorsi e cronaca, serve per spiegare una parte del merito di questo progetto di legge. Il primo testo – che poi è stato unificato in commissione con un secondo, sempre proposto da consiglieri di FI  - fu presentato nel 2005 – prima della proroga di altri tre mesi per la decisione finale - ed ha assolto una funzione che forse qualcuno della maggioranza riconoscerà: ha fatto da base letterale alla formulazione dell’emendamento approvato all’unanimità, nell’ambito della finanziaria regionale, per il passaggio – come accennavo prima – dai 12 mesi ai 15 mesi. La proposta di questo pdl era ed è in verità più radicale: 24 mesi. Nulla vietava che si potesse ovviamente ragionare di scadenze intermedie o addirittura di scadenze differenziate per situazione diverse. In parte in realtà ciò è avvenuto col “compromesso” già citato a 15 mesi. Personalmente, e con me altri, ci si era convinti che l’operazione Ipab – Asp aveva bisogno realisticamente di più tempo. Ancora oggi ritengo che ci sarebbe voluto più tempo e addurrò a prova  i problemi in corso, il più imponente dei quali è nel ravennate. Non cito il caso Ravenna in sede di relazione per scopi polemici, ma come mero fatto. La Giunta regionale ha dilazionato le decisioni sul destino e le fusioni delle Ipab del distretto al 31 ottobre, inserendo una scadenza intermedia al 15 settembre che però è di fatto saltata. Tra i problemi in discussione, le riserve a Cervia circa la fusione della locale Ipab con altre ravennati. Ma potrei accennare alla decisione di costituire due Asp nella zona faentina e dintorni, di fatto non seguendo l’ipotesi legislativa di una azienda unica distrettuale, a certe condizioni. Potremmo citare altresì il caso discusso di Russi, dove una corrente di pensiero politico trasversale ha cercato di teorizzare e sostenere la non fusione dell’Ipab Baccarini con altre. L’elenco potrebbe allungarsi anche ad altre situazioni e a casi specifici, ad esempio il caso di Ipab da tempo in attesa del parere regionale sulla depubblicizzazione. Sappiamo tutti del caso forlivese, dove da molto tempo si discute del futuro – Asp o fondazione – per una delle più importanti Ipab (ma oramai dovremmo cominciare a dire ex Ipab) della Romagna, la Zangheri. Non sono poi escludibili eventuali confronti in sede giurisdizionale su altri casi, laddove fosse controversa la decisione che sta maturando nelle stanze dei servizi competenti. Sul caso ravennate ha tuttavia pesato – e l’argomento è stato esplicitato senza riserve dalla Giunta regionale in commissione – il commissariamento tecnico del comune capoluogo per le dimissione del sindaco uscente, obbligate per la sua candidatura al parlamento. A giudizio della Giunta regionale, il fatto era istituzionalmente e oggettivamente rilevante, causa appunto il commissariamento anticipato, tanto da non permettere al distretto ravennate di decidere nei termini, a differenza anche dei “vicini” riminesi, a loro volta interessati dalla consultazione elettorale, ma non interessati da alcun commissariamento. Da qui la già rammentata dilazione “ad personam”. Citando gli argomenti della Giunta, devo citare anche l’argomento opposto di coloro – il sottoscritto e altri – che sono invece convinti che tale deroga sia stata in violazione della legge (la formulazione del testo del 2003 non prevede flessibilità rispetto al termine finale che poi origina il commissariamento né demanda possibili flessibilità nelle scadenze ai successivi atti applicativi). Sempre il sottoscritto ed altri ci siamo convinti che la delibera procedurale della Giunta – la 284 che ha “acceso” il famoso conto alla rovescia – prevedeva già legittimamente alcune flessibilità operative, per l’avvio dei citati poteri sostitutivi della Regione,  che potevano consentire– è ovviamente il mio e di altri parere - di gestire il caso ravennate. Se ci fosse stata inadempienza nelle decisioni, la delibera in oggetto prevedeva che la Giunta regionale contestasse l’inadempienza alla istituzione che non ha provveduto a decidere e segnali l’avvio della procedura per la nomina del commissario dando un ulteriore termine di 30 giorni (quindi – applicando al caso di Ravenna – saremmo potuti passare dal 16 giugno al 16 luglio). Il commissario ha altri 30 giorni per procedere alle decisioni e il sindaco titolare dell’accordo di programma trasmette la decisione entro ulteriori 60 giorni. La dilazione all’area ravennate di fatto al 31  ottobre – che sta rischiando tuttavia di rivelarsi ancora insufficiente, stando almeno alle cronache locali dei giorni scorsi – è stata tuttavia superiore anche ai margini di flessibilità riassunti. Era per questo che il progetto di legge è stato comunque dal sottoscritto risollecitato alla commissione referente, in tempo utile. Sta di fatto che sono trascorsi i termini e che il pdl è arrivato al voto in questo mese di settembre, quando oramai il 16 giugno è trascorso. La maggioranza in commissione, a prescindere dal merito, ha quindi ritenuto non ci fossero più le condizioni per prendere in considerazioni proroghe – mirate o meno – e che una riapertura dei termini avrebbe creato più problemi che soluzioni. Chi ha votato invece il progetto, era dell’avviso che non sarebbe stato inutile dilazionare, a fronte del lungo elenco di problemi aperti che ho citato. </w:t>
      </w:r>
    </w:p>
    <w:p>
      <w:pPr>
        <w:pStyle w:val="Normal"/>
        <w:jc w:val="both"/>
        <w:rPr/>
      </w:pPr>
      <w:r>
        <w:rPr/>
        <w:t xml:space="preserve">Resta da sintetizzare la seconda parte di merito del progetto. In questo caso sarò più breve perché la materia è in realtà di straordinaria complessità, ma è stata oggetto di lungo confronto fin all’origine della discussione sulla legge 2 del 2003. In questo caso sono in discussione le condizioni della depubblicizzazione delle Ipab. La linea del Piave prescelta a suo tempo, a maggioranza, dal legislatore regionale nella scorsa legislatura è il Dpcm del 1990. Chi ha le condizioni di quel Dpcm può depubblicizzarsi, cioè diventare o fondazione privata o associazione privata. Naturalmente era doveroso decidere entro il termine già passato di giugno. Negli anni passati diverse Ipab hanno fatto questa scelta, alcune lo hanno fatto negli scorsi mesi – poche in verità -, altre hanno la questione in discussione e la Giunta regionale è l’arbitro finale. Sarà utile quanto prima avere il quadro delle decisioni che l’assessorato sta vagliando e anticipo che su questo presenterò presto interrogazioni o richieste urgenti ai sensi dello Statuto regionale. Sul Dpcm del 1990, ci sono state e ci sono diverse scuole di pensiero. In estrema sintesi il Dpcm ribadisce che possono depubblicizzarsi quelle Ipab che abbiano una finalità religioso-educativa (ed è una norma questa però già presente nel famoso Dpr 616 degli anni ’70) oppure quelle che abbiano congiuntamente queste condizioni: origine privata, utilizzo di volontariato, presenza di una quota significativa di privati oggi nell’organo deliberante. Per altre e complesse situazioni di merito, su queste norme – ad esempio sulla quota significativa dei privati -, rimando alla relazione originaria di presentazione del Pdl. Alcune Regioni hanno “bypassato” il Dpcm in omaggio al principio delle nuove avanzate competenze regionali in campo sociale, decidendo norme più liberalizzanti. Anche su questo non aprirò un dibattito interessantissimo ma già fatto. L’attuale proposta al voto certamente allarga le maglie del Dpcm. Ci sono molte ragioni di questa opzione politica e ideale. La principale può essere riassunta nel fatto che la stragrande maggioranza delle Ipab italiane – note anche a suo tempo come opere pie – ha una origine privata, anche se finalizzata al bene comune, alla solidarietà sociale. Erano circa 21.800 nel 1890 quando il legislatore ne decise la trasformazione in istituzioni pubbliche. E’ la nota legge Crispi. La Corte costituzionale nel 1988 ha dichiarato il primo articolo della legge Crispi parzialmente incostituzionale – tra l’altro su un contenzioso tra una Ipab emiliano-romagnola contro Comune e Regione -, riaprendo quindi la possibilità di queste  opere di scegliere la propria natura giuridica, in omaggio alla norma costituzionale in base alla quale l’assistenza privata è libera. I proponenti del pdl oggi al voto sono dell’avviso che il Dpcm del 1990 non abbia dato sufficiente seguito alla sentenza costituzionale e che comunque molta acqua sotto i ponti sia passata dal 1990, tale da consentire alle Regioni – e quindi anche alla nostra – di decidere con maggiore flessibilità di scelta, nella direzione di restituire a questi soggetti – ma anche agli stessi enti locali – più possibilità di scelte nella definizione degli strumenti per affrontare le politiche sociali e le grandi sfide del nuovo welfare che occorre costruire. La proposta è che le tre condizioni poste dal Dpcm siano disgiunte. Come ampiamente detto, la maggioranza in commissione non ha ritenuto di accogliere questa proposta, oltreché nel merito anche per l’evidente superamento delle date finali sulle decisioni per le Ipab e per non riaprire la discussione. Io riterrei che il grande tema della sostenibilità del welfare italiano imporrà comunque di riaprire la discussione e – in un certo senso – il ricchissimo dibattito su questo tema, anche ai livelli locali dimostra che – al di là delle decisioni legislative – questa discussione non è mai stata chiusa e io lavorerò perché non si chiuda qui. </w:t>
      </w:r>
    </w:p>
    <w:p>
      <w:pPr>
        <w:pStyle w:val="Normal"/>
        <w:jc w:val="both"/>
        <w:rPr/>
      </w:pPr>
      <w:r>
        <w:rPr/>
        <w:t xml:space="preserve">Vorrei chiudere segnalando che questo tema è in ogni caso rilevantissimo ed i suoi termini anche ideali e culturali sono in gran parte gli stessi da un secolo e mezzo a questa parte e non so se questa “durata” sia bene o male. Per dimostrare da quanto tempo questo tema attraversi la storia dell’Europa e dell’Occidente, porterò una citazione autorevolissima a concludere questa relazione. Risale alla prima metà dell’800: </w:t>
      </w:r>
    </w:p>
    <w:p>
      <w:pPr>
        <w:pStyle w:val="Normal"/>
        <w:jc w:val="both"/>
        <w:rPr/>
      </w:pPr>
      <w:r>
        <w:rPr>
          <w:rStyle w:val="StrongEmphasis"/>
          <w:b w:val="false"/>
          <w:bCs w:val="false"/>
          <w:color w:val="000000"/>
        </w:rPr>
        <w:t>“</w:t>
      </w:r>
      <w:r>
        <w:rPr>
          <w:rStyle w:val="StrongEmphasis"/>
          <w:b w:val="false"/>
          <w:bCs w:val="false"/>
          <w:color w:val="000000"/>
        </w:rPr>
        <w:t xml:space="preserve">Erano in passato esistite, in gran numero di parrocchie, fondazioni benefiche destinate, nell'intenzione dei loro autori, a sovvenire gli abitanti in casi e modi determinati dal testamento. La maggior parte di tali fondazioni furono soppresse negli ultimi tempi della monarchia o sviate dal loro scopo originario con semplici decreti del Consiglio, cioè per puro arbitrio del governo. Si distrassero i fondi così donati ai villaggi per farne beneficiare gli ospedali vicini. A sua volta, il patrimonio di detti ospedali fu, verso la stessa epoca, trasformato per scopi che il fondatore non si era proposti e che certamente non avrebbe perseguito....Era questo, si diceva, il modo di fare della carità degli antenati un uso migliore di quello fattone da loro stessi. </w:t>
      </w:r>
      <w:r>
        <w:rPr>
          <w:rStyle w:val="StrongEmphasis"/>
          <w:b w:val="false"/>
          <w:bCs w:val="false"/>
          <w:color w:val="000000"/>
          <w:u w:val="single"/>
        </w:rPr>
        <w:t>Ma si dimenticava che il mezzo migliore per insegnare agli uomini a violare i diritti individuali dei vivi è proprio quello di non tenere in nessun conto la volontà dei defunti</w:t>
      </w:r>
      <w:r>
        <w:rPr>
          <w:color w:val="000000"/>
        </w:rPr>
        <w:t>." Alexis De Tocqueville, "L'antico regime e la rivoluzione".</w:t>
      </w:r>
    </w:p>
    <w:p>
      <w:pPr>
        <w:pStyle w:val="Normal"/>
        <w:ind w:left="6372" w:firstLine="708"/>
        <w:jc w:val="both"/>
        <w:rPr>
          <w:color w:val="000000"/>
        </w:rPr>
      </w:pPr>
      <w:r>
        <w:rPr>
          <w:color w:val="000000"/>
        </w:rPr>
        <w:t>Gianni Var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7:00Z</dcterms:created>
  <dc:creator>varani_g</dc:creator>
  <dc:description/>
  <dc:language>en-US</dc:language>
  <cp:lastModifiedBy>Colla_T</cp:lastModifiedBy>
  <cp:lastPrinted>2006-09-14T11:13:00Z</cp:lastPrinted>
  <dcterms:modified xsi:type="dcterms:W3CDTF">2006-09-14T09:15:00Z</dcterms:modified>
  <cp:revision>3</cp:revision>
  <dc:subject/>
  <dc:title>Relazione progetto di legge in materia di Ipab</dc:title>
</cp:coreProperties>
</file>