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Bologna, 17 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la Presidente</w:t>
      </w:r>
    </w:p>
    <w:p>
      <w:pPr>
        <w:pStyle w:val="Normal"/>
        <w:ind w:left="6372" w:hanging="0"/>
        <w:rPr/>
      </w:pPr>
      <w:r>
        <w:rPr/>
        <w:t>Dell’Assemblea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a rispost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regionale Gianni Var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preso delle proteste e dei problemi per la chiusura notturna del pronto soccorso ortopedico del Rizzoli con dirottamento dell’utenza verso il pronto soccorso dell’ospedale Maggi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lineate le preoccupazioni emerse – nonostante gli avvalli che sarebbero stati dati anche dai sindacati lavoratori all’operazione – circa carenze organiche, tenuto conto dei problemi manifestati dal pronto soccorso del Maggiore in questi anni (specificamente lunghe attese per l’utenz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la Giunta reg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sapere se le preoccupazioni emerse siano fondate e cosa abbia progettato l’asl per potenziare i servizi del Pronto soccorso del maggiore, soprattutto per l’ortop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ianni Va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4:00Z</dcterms:created>
  <dc:creator>Tiziana</dc:creator>
  <dc:description/>
  <cp:keywords/>
  <dc:language>en-US</dc:language>
  <cp:lastModifiedBy>Tiziana</cp:lastModifiedBy>
  <cp:lastPrinted>2009-06-17T11:29:00Z</cp:lastPrinted>
  <dcterms:modified xsi:type="dcterms:W3CDTF">2009-06-17T09:29:00Z</dcterms:modified>
  <cp:revision>1</cp:revision>
  <dc:subject/>
  <dc:title>Bologna, 17 giugno 2009</dc:title>
</cp:coreProperties>
</file>