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logna, 11/1/10 – comunicato stamp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TTESE IN SANITA’, VARANI (PDL): NOTIZIE DAL PORTALE REGIONE INFONDATE, TEMPI MOLTO PIU’ LUNGHI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portale “Saluter” della Regione Emilia-Romagna assicura visite specialistiche sanitarie normali, cioè non urgenti, entro 30 giorni ed entro 60 giorni gli esami. “Sono informazioni infondate”, scrive il consigliere regionale di fi-pdl Gianni Varani sulla base di notizie arrivate direttamente da cittadini o lette nelle cronache locali. “E’ di pochi giorni fa una lettera da Bologna che mi segnala una visita specialistica ad oltre 100 giorni – segnala il consigliere – mentre stamane in Romagna, per la precisione a Cesena, è possibile leggere che una mammografia viene prenotata a 1 anno e 4 mesi, un fatto molto serio se consideriamo l’importanza radicale di prevenire il tumore al seno per tempo”. “Oltre ad essere gravi in sé questi ritardi sterminati per le visite e gli esami sanitari, viste le implicazioni per la salute, è altrettanto se non più grave informare istituzionalmente con dati non autentici. Invito l’assessorato a rettificare il portale, oppure a dire che quelli sono obiettivi da raggiungere e precisare quali specialità sanitarie assicurano effettivamente oggi quei tempi e quali, al momento, no”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ianni Varan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gliere regionale Pd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2:00Z</dcterms:created>
  <dc:creator>varani_g</dc:creator>
  <dc:description/>
  <cp:keywords/>
  <dc:language>en-US</dc:language>
  <cp:lastModifiedBy>varani_g</cp:lastModifiedBy>
  <dcterms:modified xsi:type="dcterms:W3CDTF">2010-01-12T08:12:00Z</dcterms:modified>
  <cp:revision>1</cp:revision>
  <dc:subject/>
  <dc:title>Bologna, 11/1/10 – comunicato stampa</dc:title>
</cp:coreProperties>
</file>