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bCs/>
          <w:i/>
          <w:i/>
          <w:iCs/>
        </w:rPr>
      </w:pPr>
      <w:r>
        <w:rPr>
          <w:rFonts w:cs="Brush Script MT" w:ascii="Brush Script MT" w:hAnsi="Brush Script MT"/>
          <w:bCs/>
          <w:i/>
          <w:iCs/>
        </w:rPr>
        <w:t>Forza Italia – Popolo della Libertà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  <w:bCs/>
          <w:i/>
          <w:iCs/>
        </w:rPr>
        <w:t>Il consigliere regionale Gianni Varani</w:t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Bologna 2 settembre 200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72" w:firstLine="708"/>
        <w:jc w:val="center"/>
        <w:rPr>
          <w:color w:val="000000"/>
        </w:rPr>
      </w:pPr>
      <w:r>
        <w:rPr>
          <w:color w:val="000000"/>
        </w:rPr>
        <w:t xml:space="preserve">Alla presidenz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Assemblea legisl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terrogazione a risposta scrit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 sottoscritto consigliere regionale Gianni Varan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sta l’inchiesta del settimanale Tempi sulla Ru486, che coinvolge anche Asl e ospedali dell’Emilia-Romagna e che ha verificato come la pillola in questione possa venir utilizzata e somministrata senza alcune delle precauzioni necessarie, in aperta violazione delle disposizione della 194 e delle stesse disposizioni che avrebbe impartito la Regione, relativamente soprattutto al ricovero ospedaliero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0"/>
        <w:ind w:left="75" w:right="150" w:hanging="0"/>
        <w:jc w:val="both"/>
        <w:rPr/>
      </w:pPr>
      <w:r>
        <w:rPr>
          <w:color w:val="000000"/>
        </w:rPr>
        <w:t>sottolineato che il reportage riporta le risposte fornite ad una giornalista da molte Asl e ospedali proprio dell’Emilia-Romagna (</w:t>
      </w:r>
      <w:r>
        <w:rPr>
          <w:i/>
          <w:iCs/>
          <w:color w:val="333333"/>
        </w:rPr>
        <w:t>Borgotaro, Montecchio, Asl di Reggio Emilia, Carpi, Azienda ospedaliera di Modena, Ospedale Maggiore di Bologna, Azienda ospedaliera S. Anna di Ferrara, Consultorio di Ravenna,</w:t>
      </w:r>
      <w:r>
        <w:rPr>
          <w:color w:val="333333"/>
        </w:rPr>
        <w:t xml:space="preserve"> </w:t>
      </w:r>
      <w:r>
        <w:rPr>
          <w:i/>
          <w:iCs/>
          <w:color w:val="333333"/>
        </w:rPr>
        <w:t xml:space="preserve">Ausl di Scandiano, Ospedale di Guastalla, Ospedale Delta di Ferrara, Ausl a Lugo, Ausl a  Fiorenzuola, Ausl di Piacenza) </w:t>
      </w:r>
      <w:r>
        <w:rPr>
          <w:color w:val="000000"/>
        </w:rPr>
        <w:t>, risposte dalle quali emergono spesso gravi approssimazioni, altrettanto gravi banalizzazioni e mancanza di serietà, nonché informazioni difformi sull’utilizzabilità o meno della pillola in attesa delle linee guida nazionali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terroga la Giunta region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r sapere come valuti quanto emerso da questa inchiesta, come intenda attivarsi perché ciò non avvenga e come intenda regolarsi in attesa delle linee guida nazionali, in particolare sospendendo la distribuzione della Ru486 ed attivandosi perché Il parlamento verifichi a fondo la situ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 </w:t>
      </w:r>
      <w:r>
        <w:rPr>
          <w:color w:val="000000"/>
        </w:rPr>
        <w:t>(Gianni Varan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05:00Z</dcterms:created>
  <dc:creator>Tiziana</dc:creator>
  <dc:description/>
  <cp:keywords/>
  <dc:language>en-US</dc:language>
  <cp:lastModifiedBy>Tiziana</cp:lastModifiedBy>
  <dcterms:modified xsi:type="dcterms:W3CDTF">2009-09-03T10:07:00Z</dcterms:modified>
  <cp:revision>1</cp:revision>
  <dc:subject/>
  <dc:title>Forza Italia – Popolo della Libertà</dc:title>
</cp:coreProperties>
</file>