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t xml:space="preserve">Bologna, 25/5/09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t>Alla presidenza</w:t>
      </w:r>
    </w:p>
    <w:p>
      <w:pPr>
        <w:pStyle w:val="Normal"/>
        <w:jc w:val="right"/>
        <w:rPr>
          <w:rFonts w:ascii="Century Gothic" w:hAnsi="Century Gothic" w:cs="Century Gothic"/>
          <w:sz w:val="20"/>
          <w:szCs w:val="20"/>
        </w:rPr>
      </w:pPr>
      <w:r>
        <w:rPr>
          <w:rFonts w:cs="Century Gothic" w:ascii="Century Gothic" w:hAnsi="Century Gothic"/>
          <w:sz w:val="20"/>
          <w:szCs w:val="20"/>
        </w:rPr>
        <w:t>Assemblea legislativ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Interrogazione a risposta scritt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l sottoscritto consigliere regionale Gianni Varani,</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Appreso che il sindaco di Borgo Tossignano, nell’ambito del circondario imolese, è di fatto controllore e controllato dell’Asp, l’azienda servizi alla persona del circondario imolese, perché nell’Asp ricopre infatti un ruolo di rilievo, responsabile affari generali e bilancio, come ostentato di recente in un bollettino ufficiale promoziona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ottolineato che come sindaco è controllore e azionista dell’Asp, determina la scelta del direttore che a sua volta poi decide le carriere interne e prem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itenuto che tale situazione rappresenti una palese inopportunità e sia politicamente discutibilissima, se si considera poi che la Giunta regionale ha sempre sostenuto che le Asp sarebbero la nuova frontiera della produzione dei servizi sociali, distinta dai committenti, cioè dai comuni mentre in questo caso è evidente una volta di più che committente e produttore sono la stessa cos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Interroga la Giunta regiona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er chiederle una valutazione del caso e per sollecitare la Regione a chiarire la vicenda e, se necessario, a introdurre norme più restrittive che impongano chiare distinzioni di ruolo tra chi ha cariche politiche istituzionali e gestionali nelle Asp, per salvaguardare l’interesse pubblic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4956" w:firstLine="708"/>
        <w:rPr>
          <w:rFonts w:ascii="Century Gothic" w:hAnsi="Century Gothic" w:cs="Century Gothic"/>
          <w:sz w:val="20"/>
          <w:szCs w:val="20"/>
        </w:rPr>
      </w:pPr>
      <w:r>
        <w:rPr>
          <w:rFonts w:cs="Century Gothic" w:ascii="Century Gothic" w:hAnsi="Century Gothic"/>
          <w:sz w:val="20"/>
          <w:szCs w:val="20"/>
        </w:rPr>
        <w:t>(Gianni Varani)</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44:00Z</dcterms:created>
  <dc:creator>Tiziana</dc:creator>
  <dc:description/>
  <cp:keywords/>
  <dc:language>en-US</dc:language>
  <cp:lastModifiedBy>Tiziana</cp:lastModifiedBy>
  <dcterms:modified xsi:type="dcterms:W3CDTF">2009-05-25T13:45:00Z</dcterms:modified>
  <cp:revision>1</cp:revision>
  <dc:subject/>
  <dc:title>Bologna, 25/5/09 </dc:title>
</cp:coreProperties>
</file>