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tang;바탕" w:hAnsi="Batang;바탕" w:eastAsia="Batang;바탕" w:cs="Batang;바탕"/>
          <w:sz w:val="28"/>
        </w:rPr>
      </w:pPr>
      <w:r>
        <w:rPr>
          <w:rFonts w:eastAsia="Batang;바탕" w:cs="Batang;바탕" w:ascii="Batang;바탕" w:hAnsi="Batang;바탕"/>
          <w:sz w:val="28"/>
        </w:rPr>
        <w:t>Relazione</w:t>
      </w:r>
    </w:p>
    <w:p>
      <w:pPr>
        <w:pStyle w:val="Normal"/>
        <w:jc w:val="center"/>
        <w:rPr>
          <w:rFonts w:ascii="Batang;바탕" w:hAnsi="Batang;바탕" w:eastAsia="Batang;바탕" w:cs="Batang;바탕"/>
          <w:sz w:val="28"/>
        </w:rPr>
      </w:pPr>
      <w:r>
        <w:rPr>
          <w:rFonts w:eastAsia="Batang;바탕" w:cs="Batang;바탕" w:ascii="Batang;바탕" w:hAnsi="Batang;바탕"/>
          <w:sz w:val="28"/>
        </w:rPr>
        <w:t>PDL recupero alimenti per solidarietà sociale</w:t>
      </w:r>
    </w:p>
    <w:p>
      <w:pPr>
        <w:pStyle w:val="Normal"/>
        <w:rPr>
          <w:rFonts w:ascii="Batang;바탕" w:hAnsi="Batang;바탕" w:eastAsia="Batang;바탕" w:cs="Batang;바탕"/>
          <w:sz w:val="28"/>
        </w:rPr>
      </w:pPr>
      <w:r>
        <w:rPr>
          <w:rFonts w:eastAsia="Batang;바탕" w:cs="Batang;바탕" w:ascii="Batang;바탕" w:hAnsi="Batang;바탕"/>
          <w:sz w:val="28"/>
        </w:rPr>
      </w:r>
    </w:p>
    <w:p>
      <w:pPr>
        <w:pStyle w:val="Normal"/>
        <w:jc w:val="both"/>
        <w:rPr>
          <w:rFonts w:ascii="Batang;바탕" w:hAnsi="Batang;바탕" w:eastAsia="Batang;바탕" w:cs="Batang;바탕"/>
          <w:sz w:val="28"/>
        </w:rPr>
      </w:pPr>
      <w:r>
        <w:rPr>
          <w:rFonts w:eastAsia="Batang;바탕" w:cs="Batang;바탕" w:ascii="Batang;바탕" w:hAnsi="Batang;바탕"/>
          <w:sz w:val="28"/>
        </w:rPr>
        <w:t xml:space="preserve">Il progetto di legge che arriva in quest’aula – con il largo consenso della commissione per le politiche della salute (il testo ha registrato una sola astensione, il resto a favore) – ha alla sua origine motivi soprattutto ideali e sociali che sintetizzerò tra poco. </w:t>
      </w:r>
    </w:p>
    <w:p>
      <w:pPr>
        <w:pStyle w:val="Normal"/>
        <w:jc w:val="both"/>
        <w:rPr>
          <w:rFonts w:ascii="Batang;바탕" w:hAnsi="Batang;바탕" w:eastAsia="Batang;바탕" w:cs="Batang;바탕"/>
          <w:sz w:val="28"/>
        </w:rPr>
      </w:pPr>
      <w:r>
        <w:rPr>
          <w:rFonts w:eastAsia="Batang;바탕" w:cs="Batang;바탕" w:ascii="Batang;바탕" w:hAnsi="Batang;바탕"/>
          <w:sz w:val="28"/>
        </w:rPr>
        <w:t>Credo doveroso e comunque sincero dare atto alla commissione, a tutti i suoi componenti ed al presidente Tagliani in particolare ma anche all’assessorato alle politiche sociali, di aver colto questi motivi anche nella ricerca di alcune mediazioni che hanno consentito al progetto di arrivare al voto definitivo. Naturalmente un ringraziamento va anche ai primi cofirmatari del testo che hanno sostenuto all’inizio questo tentativo: già nell’elenco delle firme c’era un primo accenno di quel consenso bipartisan che è poi stato perseguito e in qualche modo raggiunto in commissione. Potrà sembrare poco, così come potrà sembrare non vastissimo il raggio d’azione di questo progetto legislativo, ma a mio modesto parere il consenso raggiunto in commissione e il merito della proposta sono segno che la politica – quando sono in ballo questioni ad alta sensibilità sociale e ideale – può trovare convergenze che sanno superare gli schieramenti. Per il bene comune.</w:t>
      </w:r>
    </w:p>
    <w:p>
      <w:pPr>
        <w:pStyle w:val="TextBody"/>
        <w:jc w:val="both"/>
        <w:rPr/>
      </w:pPr>
      <w:r>
        <w:rPr/>
        <w:t>Nel merito è utile segnalare che il pdl nasce innanzitutto dall’osservazione, dalla registrazione senza pregiudiziali vorrei dire, di un fenomeno complesso, che sta accadendo, incrementandosi, da alcuni anni nella nostra società. Da una parte – ce lo dice la sociologia, ma ce lo conferma anche senza bisogno di statistiche la nostra personale e quotidiana osservazione – i fenomeni della povertà anche estrema, pur in questa società del benessere, sono crescenti. Cresce il bisogno, a largo raggio. Ed è anche e purtroppo bisogno di cibo, pur nell’opulenza dei consumi. Accanto a ciò, registriamo il crescere dei tentativi di risposta a questi bisogni, così come cresce la sensibilità sociale all’evitare sprechi di risorse. IL pdl al voto rappresenta una registrazione positiva, sul piano politico e istituzionale, di questo fenomeno. Sappiamo bene che in questa azione urgente di equità e solidarietà il pubblico, nel senso di stato, regione, ente locale, da solo non ce la può fare. Il recupero di alimenti altrimenti perduti da destinare a scopi sociali, di solidarietà e mutuo aiuto, è un’opera sociale, nata in gran parte spontaneamente dal basso e in corso da anni, non solo in Italia. Tale operosità sociale ha trovato in questa regione importanti riscontri, anche quantitativi. Ad esempio in aree e province dove è alta la presenza della produzione e distribuzione di prodotti alimentari. Basterebbe citare  i numeri sorprendenti delle collette alimentari in corso da alcuni anni. Parliamo di tonnellate e tonnellate di alimenti recuperati e destinati comprovatamene a situazioni di bisogno. Sappiamo bene oggi che il ciclo della produzione di alimenti e della distribuzione sono quasi inevitabilmente, nonostante i progressi nei controlli dei vari processi, soggetti ad errori, oppure a sprechi, ad eccedenze e rimanenze (ad es. per sovrapproduzioni, difetti di confezionamento, problemi di scadenza ravvicinate, ecc.). Bene, a fronte di questo problema che ha poi costi rilevanti per le imprese e costi per l’ambiente (pensiamo anche solo al problema dello smaltimento), l’idea dei banchi alimentari o di iniziative analoghe, cioè di soggetti no profit che si fanno carico, praticamente con la forza del volontariato, di recuperarli, è cresciuta. Ha saputo trovare anche appoggi istituzionali – pensiamo ad esempio alle iniziative come la citata colletta alimentare –. Oggi tuttavia questo mondo, questi soggetti, necessitano di un salto di qualità. Il tema – ed è questo uno dei punti che la commissione ha ritenuto di recepire – è di rango regionale, merita ampia attenzione da parte dell’istituzione regionale, non è limitabile solo ai singoli piani di zona, dove pure abbiamo recepito segnali di attenzione. E’ stato evidente alla commissione e mi pare anche all’assessorato competente che un tema di tale portata – cioè povertà, recupero alimenti, sostegno agli indigenti ecc. – non è limitabile ai soli ambiti distrettuali, o egli enti locali – per quanto meritori - essendo molto più ampio come problematica. La Regione quindi, con questa legge, può mandare un segnale forte di attenzione, facendo se non da apripista, certamente da testimone e partner quantomai autorevole. Giova ricordare anche un altro aspetto fondamentale per sostenere un’azione di supporto pubblico a questi soggetti: ed è l’eccellente rapporto costi benefici che alcuni di questi enti possono dimostrare. Costo minimo dell’azione di questi enti, alto vantaggio sociale. Per ogni euro pubblico fornito, è molto elevato l’utile sociale che ne ricaviamo, sia per i bisognosi, sia per le imprese e per l’ambiente.</w:t>
      </w:r>
    </w:p>
    <w:p>
      <w:pPr>
        <w:pStyle w:val="Normal"/>
        <w:jc w:val="both"/>
        <w:rPr>
          <w:rFonts w:ascii="Batang;바탕" w:hAnsi="Batang;바탕" w:eastAsia="Batang;바탕" w:cs="Batang;바탕"/>
          <w:sz w:val="28"/>
        </w:rPr>
      </w:pPr>
      <w:r>
        <w:rPr>
          <w:rFonts w:eastAsia="Batang;바탕" w:cs="Batang;바탕" w:ascii="Batang;바탕" w:hAnsi="Batang;바탕"/>
          <w:sz w:val="28"/>
        </w:rPr>
        <w:t>Nel merito, il testo si presenta oggi, dopo una serie di emendamenti proposti dalla Giunta regionale per il tramite della presidenza di commissione, con norme estremamente semplici: c’è il riconoscimento e la promozione delle attività di solidarietà e beneficenza svolte da enti no profit nel recupero delle eccedenze alimentari da destinare ai soggetti che assistono persone in stato di indigenza. Recupero che può avvenire dalla distribuzione organizzata, dalla produzione, dalla ristorazione collettiva. Per tale finalità la Regione può avvalersi di enti no profit in possesso di documentata e continuativa operatività in Emilia-Romagna. Strategie, obiettivi e modalità di intervento sono individuate negli strumenti della programmazione, come l’imminente piano socio-sanitario pluriennale, nel quale – mi permetto di anticiparlo – dovremmo quindi prevedere, se la legge viene oggi varata, inserimenti che diano seguito a tale previsione (anche perché il piano socio sanitario è pluriennale). Sono altresì definiti gli obiettivi più specifici dell’azione regionale (accenno soltanto ad alcuni: riduzione delle condizioni di bisogno, promozione di una cultura nutrizionale, promozione di accordi tra enti assistenziali e imprese, messa a disposizione di dati e conoscenze). Quest’ultima annotazione (circa il mettere a disposizione dati e conoscenze) non è marginale, perché è risaputo che sono stati spesso enti no profit di questo tipo a fornire dati e conoscenze importanti alla stessa regione circa i “numeri” sociali dei fenomeni della povertà e del bisogno. Viene infine demandata alla legge finanziaria annuale la eventuale quantificazione delle risorse. E’ doveroso rammentare che le modifiche intervenute su proposta della Giunta hanno sostanzialmente riguardato la sperimentazione inizialmente prevista (il pdl in origine proponeva atti specifici d’indirizzo triennali e un possibile convenzionamento pluriennale tra Regione ed alcuni di questi soggetti no profit, per definire un modello di partenariato da mettere poi a regime). Inoltre è stato abbassato leggermente in requisito richiesto – ad es. l’avere comprovata azione e presenza a livello nazionale – perché ritenuto troppo restrittivo. La Giunta e la commissione, in altre parole, hanno inteso mantenere condizioni che assicurassero premesse pluraliste agli obiettivi della legge e, in quanto proponente, ho ritenuto ampiamente accoglibile questa richiesta.</w:t>
      </w:r>
    </w:p>
    <w:p>
      <w:pPr>
        <w:pStyle w:val="Normal"/>
        <w:jc w:val="both"/>
        <w:rPr>
          <w:rFonts w:ascii="Batang;바탕" w:hAnsi="Batang;바탕" w:eastAsia="Batang;바탕" w:cs="Batang;바탕"/>
          <w:sz w:val="28"/>
        </w:rPr>
      </w:pPr>
      <w:r>
        <w:rPr>
          <w:rFonts w:eastAsia="Batang;바탕" w:cs="Batang;바탕" w:ascii="Batang;바탕" w:hAnsi="Batang;바탕"/>
          <w:sz w:val="28"/>
        </w:rPr>
        <w:t>Questa è in estrema sintesi l’intelaiatura della proposta che può avere anche il vantaggio accessorio di assicurare sia norme di riferimento che doverosa trasparenza nella gestione di risorse pubbliche.</w:t>
      </w:r>
    </w:p>
    <w:p>
      <w:pPr>
        <w:pStyle w:val="Normal"/>
        <w:jc w:val="both"/>
        <w:rPr>
          <w:rFonts w:ascii="Batang;바탕" w:hAnsi="Batang;바탕" w:eastAsia="Batang;바탕" w:cs="Batang;바탕"/>
          <w:sz w:val="28"/>
        </w:rPr>
      </w:pPr>
      <w:r>
        <w:rPr>
          <w:rFonts w:eastAsia="Batang;바탕" w:cs="Batang;바탕" w:ascii="Batang;바탕" w:hAnsi="Batang;바탕"/>
          <w:sz w:val="28"/>
        </w:rPr>
        <w:t xml:space="preserve">Se qualcuno volesse avere ulteriori numeri e dati sul mondo del quale stiamo parlando mi limito a segnalare che in commissione abbiamo avuto a disposizione dati e bilanci di diversi soggetti no profit – peraltro facilmente reperibili on line. Cito a mero titolo esemplificativo – senza voler esaurire l’elenco – alcune sigle: banco alimentare, azione solidale, last minute market, social market e dovremmo aggiungere anche caritas locali e alcuni programmi specifici finanziati nell’ambito di piani di zona. L’assessorato al sociale in particolare ci ha fornito una ricognizione anche sui finanziamenti pubblici in alcuni piani di zona per destinazioni affini ai contenuti di questo pdl. E’ emerso che azioni e progetti sono stati supportati – parlando del 2006 – a Parma, Fidenza, Borgo Val di Taro, Scandiano, S.Pietro in Casale, Portomaggiore, Ravenna, Lugo, Faenza. Anche questa ricognizione può non essere completa, ma serve a dirci che a maggior ragione parliamo di un tema e di interventi ad alto interesse strategico per la stessa Regione oltreché degli enti locali. </w:t>
      </w:r>
    </w:p>
    <w:p>
      <w:pPr>
        <w:pStyle w:val="Normal"/>
        <w:jc w:val="both"/>
        <w:rPr>
          <w:rFonts w:ascii="Batang;바탕" w:hAnsi="Batang;바탕" w:eastAsia="Batang;바탕" w:cs="Batang;바탕"/>
          <w:sz w:val="28"/>
        </w:rPr>
      </w:pPr>
      <w:r>
        <w:rPr>
          <w:rFonts w:eastAsia="Batang;바탕" w:cs="Batang;바탕" w:ascii="Batang;바탕" w:hAnsi="Batang;바탕"/>
          <w:sz w:val="28"/>
        </w:rPr>
        <w:t xml:space="preserve">Chiudo dicendo che questa azione non può certo limitarsi a quanto oggi voteremo e non c’è ovviamente bisogno sia io dirlo. In primo luogo perché dovremo concretizzare, se approvata, questa legge.  In secondo luogo perché i temi che oggi tocchiamo – povertà, lotta agli sprechi, aiuto ai bisognosi – non sono da oggi nella nostra agenda e non li risolviamo certo – come giustamente ci ha ricordato in commissione il consigliere Delchiappo – con questa legge. Il cantiere sul quale oggi interveniamo è aperto da tempo, ben prima di questo pdl, e resterà aperto a lungo. Molto lavoro ci attende. Lo sappiamo. Questo pdl fa parte di questo lavoro, è un mattone in questa intrapresa, che spero l’aula voglia accogliere come già in commissione con largo consenso. </w:t>
      </w:r>
    </w:p>
    <w:p>
      <w:pPr>
        <w:pStyle w:val="Normal"/>
        <w:jc w:val="both"/>
        <w:rPr>
          <w:rFonts w:ascii="Batang;바탕" w:hAnsi="Batang;바탕" w:eastAsia="Batang;바탕" w:cs="Batang;바탕"/>
          <w:sz w:val="28"/>
        </w:rPr>
      </w:pPr>
      <w:r>
        <w:rPr>
          <w:rFonts w:eastAsia="Batang;바탕" w:cs="Batang;바탕" w:ascii="Batang;바탕" w:hAnsi="Batang;바탕"/>
          <w:sz w:val="28"/>
        </w:rPr>
      </w:r>
    </w:p>
    <w:p>
      <w:pPr>
        <w:pStyle w:val="Normal"/>
        <w:jc w:val="both"/>
        <w:rPr>
          <w:rFonts w:ascii="Batang;바탕" w:hAnsi="Batang;바탕" w:eastAsia="Batang;바탕" w:cs="Batang;바탕"/>
          <w:sz w:val="28"/>
        </w:rPr>
      </w:pPr>
      <w:r>
        <w:rPr>
          <w:rFonts w:eastAsia="Batang;바탕" w:cs="Batang;바탕" w:ascii="Batang;바탕" w:hAnsi="Batang;바탕"/>
          <w:sz w:val="28"/>
        </w:rPr>
        <w:t>Grazie.</w:t>
      </w:r>
    </w:p>
    <w:p>
      <w:pPr>
        <w:pStyle w:val="Normal"/>
        <w:jc w:val="both"/>
        <w:rPr>
          <w:rFonts w:ascii="Batang;바탕" w:hAnsi="Batang;바탕" w:eastAsia="Batang;바탕" w:cs="Batang;바탕"/>
          <w:sz w:val="28"/>
        </w:rPr>
      </w:pPr>
      <w:r>
        <w:rPr>
          <w:rFonts w:eastAsia="Batang;바탕" w:cs="Batang;바탕" w:ascii="Batang;바탕" w:hAnsi="Batang;바탕"/>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tang">
    <w:altName w:val="바탕"/>
    <w:charset w:val="81"/>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tang;바탕" w:hAnsi="Batang;바탕" w:eastAsia="Batang;바탕" w:cs="Batang;바탕"/>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09:11:00Z</dcterms:created>
  <dc:creator>varani_g</dc:creator>
  <dc:description/>
  <dc:language>en-US</dc:language>
  <cp:lastModifiedBy>Colla_T</cp:lastModifiedBy>
  <cp:lastPrinted>2007-07-02T11:06:00Z</cp:lastPrinted>
  <dcterms:modified xsi:type="dcterms:W3CDTF">2007-07-10T09:11:00Z</dcterms:modified>
  <cp:revision>2</cp:revision>
  <dc:subject/>
  <dc:title>Relazione PDL recupero alimenti per solidarietà sociale</dc:title>
</cp:coreProperties>
</file>