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ologna/Imola/Dozza, 4 novembre 09 – COMUNICATO STAMP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DOZZA, SPACCATURA, POSIZIONE VARANI: AMICIZIA PRIMA DELLA POLITICA, AUSPICO RICOMPOSIZION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 politica divide e rompe amicizie e pretende schieramenti a favore di uno contro un’altro. Non lo accetto e me ne rammarico. E’ anche per queste situazioni troppo diffuse, non certo solo a Dozza, che non mi ricandido al Consiglio regionale dal collegio bolognese. Detto questo ritengo profondamente ingiusti gli attacchi che sta subendo Francesco Mariani a Dozza, anche tramite blog. Mariani rappresenta la linea politica del Pdl, che è quella costruttiva del fare, senza beceri ideologismi e senza cedimenti consociativi. La vera opposizione non la fa chi urla, anche perché spesso è solo finzione. E’ del resto la linea del Pdl anche a livello nazionale, basti pensare alla responsabilità che chiede continuamente Berlusconi all’opposizione. Il Pdl è il partito che oggi rappresenta la maggioranza centro-riformista, moderata, laica, cattolica e liberale degli italiani. Il Pdl c’è anche a Dozza, qualcuno dovrà farsene una ragione e Mariani è la persona che ha fatto di più per questa decisiva presenza politica. Riconfermo nel contempo la mia stima per il lavoro politico e popolare fatto a Dozza dalla lista Uniti per cambiare, con Simonetta Mingazzini in prima fila. E’ stato il miglior risultato nei comuni imolesi in alternativa alla sinistra: questo non va dimenticato e Mingazzini ha condotto l’unica vera opposizione politica nel circondario imolese. Partiamo da qui, per tentare di fare meglio domani. Simpatizzanti del Pdl devono capire che ci sono alleati importanti coi quali lavorare, ma anche Uniti per cambiare deve avere l’onestà di riconoscere che il Pdl c’è, è una realtà positiva, voluta dalla gente e serve per riprovarci domani con più forza. Mariani è stato eletto per i moltissimi voti personali che ha ottenuto, non per favori dall’alto. Questa mia ribadita posizione di sincera e forte stima nei confronti sia di Mariani che di Mingazzini mi sta suscitando nemici  e scontenti da una parte e dell’altra. Mi spiace per tutti costoro, ma non recederò da questa posizione: per me l’amicizia prevale su qualsiasi altro calcolo politico ed anche su eventuali deboli incoerenze politiche di una parte o dell’altra. Ribadisco perciò anche il mio personale giudizio di incomprensibilità della spaccatura avvenuta, anche se certamente frutto della sofferenza per una sconfitta elettorale dolorosa. Dalle sconfitte bisogna imparare con lucidità, uniltà e senza perdere la bussola. Io quindi auspico con forza che domani tutto ciò si possa ricomporre a Dozza, dove l’opposizione unita è stata il miglior esempio di lavoro politico nell’imolese negli ultimi anni. Se necessario anche con qualche compromesso da parte di tutt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Gianni Varani – consigliere regionale PDL, vicario provinciale Pdl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5:00Z</dcterms:created>
  <dc:creator>varani_g</dc:creator>
  <dc:description/>
  <cp:keywords/>
  <dc:language>en-US</dc:language>
  <cp:lastModifiedBy>varani_g</cp:lastModifiedBy>
  <dcterms:modified xsi:type="dcterms:W3CDTF">2009-12-15T07:55:00Z</dcterms:modified>
  <cp:revision>1</cp:revision>
  <dc:subject/>
  <dc:title>Bologna/Imola/Dozza, 4 novembre 09 – COMUNICATO STAMPA</dc:title>
</cp:coreProperties>
</file>