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ologna, 22/12/09 – comunicato stampa</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FINANZIARIA ERRANI, VARANI (PDL): DERIVA IDEOLOGICO ELETTORAL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l confronto in Consiglio regionale sulla finanziaria Errani e sulla discussa questione convivenze/famiglia è stato a tratti serio, ma nulla toglie al giudizio severo sulla deriva ideologica elettorale della scelta fatta a favore delle convivenze etero ed omosessuali. La partita era in realtà sul tappeto da anni, con vari progetti fermati dalla stessa maggioranza e che improvvisamente, a  fine legislatura, ricompaiono in una veste giuridica insostenibile, infilati slealmente nell’ultima legge finanziaria di legislatura. Né il mini do ut des per le famiglie numerose salva la norma. Dicono che allargano diritti a tutti, in realtà nulla cambia salvo ridurre sempre più il ruolo e il riconoscimento della famiglia come la vuole la Costituzione. Dicano allora per coerenza che va bene la Costituzione, tranne l’art. 29, e che va bene lo Statuto tranne l’art. 9. In aggiunta, con emendamento, la Giunta regionale ha innescato una rilevantissima e pesante riforma del welfare locale, con ridefinizione dei criteri di accesso ai servizi sociali, ripesature dell’Isee, una forte sottolineatura della compartecipazioni ai costi, tema serissimo ma così di fatto nascosto e non discusso e un domani imposto dirigisticamente agli enti locali. Anche questo è grave. A chi ha evocato, contro i difensori della famiglia, i rischi dello Stato etico, rispondo che lo Stato etico l’han fatto ideologie totalitarie ed oggi  sembrano semmai avere voglie di Stato etico ed autosufficiente certi chierici laicisti. Chi difende la famiglia difende un fatto che precede lo Stato, e difende anche il futuro di una comunità civile. Lo capiranno un domani, speriamo non troppo tardi. Con piacere alcuni della maggioranza – Bosi e Zoffoli -  hanno dato una seria e coraggiosa testimonianza col loro voto, disinteressato e libero dalle imminenti implicazioni elettorali di part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t>Consigliere regionale fi-Pdl</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27:00Z</dcterms:created>
  <dc:creator> </dc:creator>
  <dc:description/>
  <dc:language>en-US</dc:language>
  <cp:lastModifiedBy> </cp:lastModifiedBy>
  <dcterms:modified xsi:type="dcterms:W3CDTF">2010-01-01T12:27:00Z</dcterms:modified>
  <cp:revision>1</cp:revision>
  <dc:subject/>
  <dc:title>Bologna, 22/12/09 – comunicato stampa</dc:title>
</cp:coreProperties>
</file>