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ologna, 12/11/09 – COMUNICATO STAMP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ERRANI E FINANZIARIA PRO “DICO” IN SALSA EMILIANA: SCELTA PROPAGANDISTICA ELETTORALE. CATTOLICI DI SINISTRA SEMPRE PIU’ ININFLUENTI O ASSIMILATI ALLA CULTURA RELATIVISTA LAICISTA</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a scelta della Giunta regionale  che apre a qualsiasi forma convivenza nell’accesso ai servizi, usando la legge finanziaria regionale, è squisitamente propagandistica ed elettorale. Non per questo meno grave negli effetti. Certamente segna su  quali terreni ideologici vuole quindi giocare il prossimo neocandidato Errani. Vale a dire insegue le sirene laiciste, non certo il mondo cattolico ed i moderati. Questo significa che l’area cattolica di sinistra, stampella elettoralmente decisiva per il salvataggio della riserva ‘rossa’ emiliana, è sempre più ininfluente o culturalmente ed ideologicamente oramai completamente assimilata o asservita. Prova ne siano gli applausi dell’ala più laicista della maggioranza regionale. Il vero problema non è la non discriminazione – nessuno vuole discriminare nessuno per razza, sesso e quant’altro - , il problema è la confusione sulle convivenze e la grave marginalizzazione della famiglia autentica. Il vero soggetto discriminato oggi in Italia, a qualunque livello, è la famiglia unita nel matrimonio, quella che si assume responsabilità e sacrifici. La vera giustizia non è questa propaganda politicamente corretta alla quale cede la Giunta regionale che appiattisce tutto al ribasso ed ai legami più inconsistenti; la vera giustizia è sostenere, aiutare, non discriminare, valorizzare fiscalmente la vera famiglia tra uomo e donna che si assume responsabilità pubbliche. E’ chi fa famiglia oggi il discriminato, il potenziale povero, il non facilitato nell’accesso ai servizi, nei nidi, nella scelta della scuola o nell’accesso alla casa, come si è visto nel bando regionale pro giovani coppie. I veri discriminati oggi sono uomini e donne che si sposano a tutti gli effetti. Contesterò la scelta della Giunta in ogni sede e con ogni mezzo, anche perché di dubbia sostenibilità giuridica. Ci sarà poi da valutare l’aspetto anche della nazionalità, perché la norma regionale sembra penalizzare anche gli italiani e saltare ambiguamente e seriamente i problemi della cittadinanza. Altrettanto grave è usare la finanziaria per questo blitz ideologico di fine mandato. Non hanno avuto il coraggio di affrontare il tema direttamente, che pure era sul tappeto da anni, ricorrono ad una norma spuria in zona Cesarini, a fine legislatura. Anche questo è grave e scorretto e rivela ancor più la scelta propagandistica sotto elezioni”.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ianni Varani</w:t>
      </w:r>
    </w:p>
    <w:p>
      <w:pPr>
        <w:pStyle w:val="Normal"/>
        <w:rPr>
          <w:rFonts w:ascii="Century Gothic" w:hAnsi="Century Gothic" w:cs="Century Gothic"/>
          <w:sz w:val="20"/>
          <w:szCs w:val="20"/>
        </w:rPr>
      </w:pPr>
      <w:r>
        <w:rPr>
          <w:rFonts w:cs="Century Gothic" w:ascii="Century Gothic" w:hAnsi="Century Gothic"/>
          <w:sz w:val="20"/>
          <w:szCs w:val="20"/>
        </w:rPr>
        <w:t>Consigliere regionale fi-Pd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4:00Z</dcterms:created>
  <dc:creator>varani_g</dc:creator>
  <dc:description/>
  <cp:keywords/>
  <dc:language>en-US</dc:language>
  <cp:lastModifiedBy>varani_g</cp:lastModifiedBy>
  <dcterms:modified xsi:type="dcterms:W3CDTF">2009-12-15T07:54:00Z</dcterms:modified>
  <cp:revision>1</cp:revision>
  <dc:subject/>
  <dc:title>Bologna, 12/11/09 – COMUNICATO STAMPA</dc:title>
</cp:coreProperties>
</file>